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Style w:val="FontStyle25"/>
          <w:rFonts w:eastAsia="Calibri"/>
          <w:sz w:val="24"/>
          <w:szCs w:val="24"/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096" w:hanging="0"/>
        <w:rPr>
          <w:rStyle w:val="FontStyle25"/>
          <w:rFonts w:eastAsia="Calibri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Style w:val="FontStyle25"/>
          <w:rFonts w:eastAsia="Calibri"/>
          <w:sz w:val="24"/>
          <w:szCs w:val="24"/>
          <w:lang w:val="uk-UA"/>
        </w:rPr>
      </w:pPr>
      <w:r>
        <w:rPr>
          <w:rStyle w:val="FontStyle25"/>
          <w:rFonts w:eastAsia="Calibri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670" w:hanging="0"/>
        <w:rPr>
          <w:rStyle w:val="FontStyle25"/>
          <w:rFonts w:eastAsia="Calibri"/>
          <w:sz w:val="24"/>
          <w:szCs w:val="24"/>
          <w:lang w:val="uk-UA"/>
        </w:rPr>
      </w:pPr>
      <w:r>
        <w:rPr>
          <w:rStyle w:val="FontStyle25"/>
          <w:rFonts w:eastAsia="Calibri"/>
          <w:sz w:val="24"/>
          <w:szCs w:val="24"/>
          <w:lang w:val="uk-UA"/>
        </w:rPr>
        <w:t xml:space="preserve">до Правил внутрішнього службового розпорядку </w:t>
      </w:r>
      <w:r>
        <w:rPr>
          <w:rStyle w:val="FontStyle25"/>
          <w:rFonts w:eastAsia="PMingLiU;新細明體"/>
          <w:sz w:val="24"/>
          <w:szCs w:val="24"/>
          <w:lang w:val="uk-UA"/>
        </w:rPr>
        <w:t>Головного управління ДПС у Донецькій області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  <w:szCs w:val="24"/>
          <w:u w:val="single"/>
          <w:lang w:val="uk-UA"/>
        </w:rPr>
      </w:pPr>
      <w:r>
        <w:rPr>
          <w:rStyle w:val="FontStyle25"/>
          <w:rFonts w:eastAsia="Calibri"/>
          <w:sz w:val="24"/>
          <w:szCs w:val="24"/>
          <w:lang w:val="uk-UA"/>
        </w:rPr>
        <w:t>(пункт 4.2 розділу IV)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сутність державного службовця на робочому міс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___________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„____”_</w:t>
      </w:r>
      <w:r>
        <w:rPr>
          <w:rFonts w:cs="Times New Roman" w:ascii="Times New Roman" w:hAnsi="Times New Roman"/>
          <w:sz w:val="28"/>
          <w:szCs w:val="28"/>
          <w:lang w:val="uk-UA"/>
        </w:rPr>
        <w:t>______ 20__ року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с складання акта: ____ год ___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різвище власне ім’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різвище власне ім’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різвище власне ім’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ли цей акт про відсутність на робочому місці ___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число, місяць, р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осада, прізвище, власне ім’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ий(а) був(ла) відсутнім(ьою) на робочому місці без поважних причин з  ____ год____ хв до ____ год ____ хв упродовж  робоч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омент складання цього акта відомостей про поважні причини відсутності _________________________________________________ не надходило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різвище,власне  ім’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>
          <w:trHeight w:val="441" w:hRule="atLeast"/>
        </w:trPr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утні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підпис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Власне ім’я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Власне ім’я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Власне ім’я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ind w:left="-1276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276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276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276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276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Style w:val="FontStyle25"/>
          <w:rFonts w:eastAsia="Calibri"/>
          <w:sz w:val="24"/>
          <w:szCs w:val="24"/>
          <w:lang w:val="uk-UA"/>
        </w:rPr>
      </w:pPr>
      <w:r>
        <w:rPr>
          <w:rStyle w:val="FontStyle25"/>
          <w:rFonts w:eastAsia="Calibri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670" w:hanging="0"/>
        <w:jc w:val="both"/>
        <w:rPr>
          <w:rStyle w:val="FontStyle25"/>
          <w:rFonts w:eastAsia="Calibri"/>
          <w:sz w:val="24"/>
          <w:szCs w:val="24"/>
          <w:lang w:val="uk-UA"/>
        </w:rPr>
      </w:pPr>
      <w:r>
        <w:rPr>
          <w:rStyle w:val="FontStyle25"/>
          <w:rFonts w:eastAsia="Calibri"/>
          <w:sz w:val="24"/>
          <w:szCs w:val="24"/>
          <w:lang w:val="uk-UA"/>
        </w:rPr>
        <w:t xml:space="preserve">до Правил внутрішнього службового розпорядку </w:t>
      </w:r>
      <w:r>
        <w:rPr>
          <w:rStyle w:val="FontStyle25"/>
          <w:rFonts w:eastAsia="PMingLiU;新細明體"/>
          <w:sz w:val="24"/>
          <w:szCs w:val="24"/>
          <w:lang w:val="uk-UA"/>
        </w:rPr>
        <w:t>Головного управління ДПС у Донецькій області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rStyle w:val="FontStyle25"/>
          <w:rFonts w:eastAsia="Calibri"/>
          <w:sz w:val="24"/>
          <w:szCs w:val="24"/>
          <w:lang w:val="uk-UA"/>
        </w:rPr>
        <w:t>(абзац 2 пункту 4.3 розділу IV)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ксації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ідмови від надання письмових поясн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_______________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„____”_</w:t>
      </w:r>
      <w:r>
        <w:rPr>
          <w:rFonts w:cs="Times New Roman" w:ascii="Times New Roman" w:hAnsi="Times New Roman"/>
          <w:sz w:val="28"/>
          <w:szCs w:val="28"/>
          <w:lang w:val="uk-UA"/>
        </w:rPr>
        <w:t>______ 20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різвище власне ім’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різвище власне ім’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різвище власне ім’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ли цей акт фіксації відмови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різвище власне ім’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надання письмових пояснень про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«____»_____________ 20___ року __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i/>
          <w:sz w:val="24"/>
          <w:szCs w:val="28"/>
          <w:lang w:val="uk-UA" w:eastAsia="ru-RU"/>
        </w:rPr>
        <w:t>(ким: посада, прізвище, власне ім’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нашій присутності було запропоновано _________________________________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ru-RU"/>
        </w:rPr>
        <w:t>(кому: посада, прізвище, власне ім’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ти письмові пояснення щодо 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ru-RU"/>
        </w:rPr>
        <w:t>(посада, прізвище, власне ім’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нашій присутності надавати письмові пояснення відмовив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>
          <w:trHeight w:val="441" w:hRule="atLeast"/>
        </w:trPr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утні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підпис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Власне ім’я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Власне ім’я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Власне ім’я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Style w:val="FontStyle25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Style w:val="FontStyle25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>
          <w:rStyle w:val="FontStyle25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670" w:hanging="0"/>
        <w:rPr>
          <w:rStyle w:val="FontStyle25"/>
          <w:rFonts w:eastAsia="Calibri"/>
          <w:sz w:val="24"/>
          <w:szCs w:val="24"/>
          <w:lang w:val="uk-UA"/>
        </w:rPr>
      </w:pPr>
      <w:r>
        <w:rPr>
          <w:rStyle w:val="FontStyle25"/>
          <w:rFonts w:eastAsia="Calibri"/>
          <w:sz w:val="24"/>
          <w:szCs w:val="24"/>
          <w:lang w:val="uk-UA"/>
        </w:rPr>
        <w:t xml:space="preserve">до Правил внутрішнього службового розпорядку </w:t>
      </w:r>
      <w:r>
        <w:rPr>
          <w:rStyle w:val="FontStyle25"/>
          <w:rFonts w:eastAsia="PMingLiU;新細明體"/>
          <w:sz w:val="24"/>
          <w:szCs w:val="24"/>
          <w:lang w:val="uk-UA"/>
        </w:rPr>
        <w:t>Головного управління ДПС у Донецькій області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  <w:szCs w:val="24"/>
          <w:u w:val="single"/>
          <w:lang w:val="uk-UA"/>
        </w:rPr>
      </w:pPr>
      <w:r>
        <w:rPr>
          <w:rStyle w:val="FontStyle25"/>
          <w:rFonts w:eastAsia="Calibri"/>
          <w:sz w:val="24"/>
          <w:szCs w:val="24"/>
          <w:lang w:val="uk-UA"/>
        </w:rPr>
        <w:t>(пункт 8.4 розділу І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у-передачі справ та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sz w:val="1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_____________                                                             «      »_______ 20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складений про те, що у зв’язку зі звільненням (переведенням) із займаної пос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осада, прізвище, власне  ім’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Є, а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осада, прізвище, власне ім’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 ПРИЙМ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соби, товарно-матеріальні цінності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короткий опис товарно-матеріальних цінностей, із зазначенням їх кільк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асування кваліфікованого електронного підпи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и які безпосередньо стосуються роботи працівника (за наяв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посада державного службовця, який передає май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посада уповноваженої особи, яка приймає май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Власне ім’я ПРІЗВИЩ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(Власне ім’я ПРІЗВИЩ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складено у 2 (двох) примір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осередній керів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службовця</w:t>
        <w:tab/>
        <w:tab/>
        <w:tab/>
        <w:t>_____________       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(підпис)                     (Власне ім’я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самостійного структур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озділу </w:t>
        <w:tab/>
        <w:tab/>
        <w:tab/>
        <w:tab/>
        <w:tab/>
        <w:t>_____________       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(підпис)                     (Власне ім’я ПРІЗВИЩ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структурного підрозді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ого за ІТ забезпечення</w:t>
        <w:tab/>
        <w:t>_____________      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(підпис)                     (Власне ім’я ПРІЗВИЩ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структурного підрозді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го за матеріально-техніч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>_____________      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(підпис)                     (Власне ім’я ПРІЗВИЩ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структурного підрозді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го за  бухгалтерсь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>_____________      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(підпис)                     (Власне ім’я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структурного підрозді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го за технічний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птографічний захист інформації   _____________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(підпис)                 (Власне ім’я ПРІЗВИЩ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ідрозділу інформаційно -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тичного забезпечення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ого документообігу           _____________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(підпис)                     (Власне ім’я ПРІЗВИЩ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структурного підрозділу з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запобігання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виявлення корупції                         _____________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(підпис)                     (Власне ім’я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із примірників передано до служби управління персонал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лужби управління персоналом    _________    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підпис)       (Власне ім’я ПРІЗВИЩЕ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PMingLiU;新細明體" w:cs="Times New Roman"/>
      <w:b/>
      <w:color w:val="0000FF"/>
      <w:w w:val="110"/>
      <w:sz w:val="20"/>
      <w:szCs w:val="20"/>
      <w:lang w:eastAsia="zh-HK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lang w:val="ru-RU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PMingLiU;新細明體" w:cs="Times New Roman"/>
      <w:b/>
      <w:color w:val="0000FF"/>
      <w:w w:val="110"/>
      <w:sz w:val="20"/>
      <w:szCs w:val="20"/>
      <w:lang w:val="uk-UA" w:eastAsia="zh-HK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4:00Z</dcterms:created>
  <dc:creator>User</dc:creator>
  <dc:description/>
  <cp:keywords/>
  <dc:language>en-US</dc:language>
  <cp:lastModifiedBy>user</cp:lastModifiedBy>
  <cp:lastPrinted>2023-07-03T13:42:00Z</cp:lastPrinted>
  <dcterms:modified xsi:type="dcterms:W3CDTF">2024-06-11T06:19:00Z</dcterms:modified>
  <cp:revision>8</cp:revision>
  <dc:subject/>
  <dc:title/>
</cp:coreProperties>
</file>