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hanging="10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Міністерства фінансів України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N 12</w:t>
            </w:r>
          </w:p>
        </w:tc>
      </w:tr>
    </w:tbl>
    <w:p>
      <w:pPr>
        <w:pStyle w:val="Normal"/>
        <w:jc w:val="right"/>
        <w:rPr>
          <w:sz w:val="36"/>
        </w:rPr>
      </w:pPr>
      <w:r>
        <w:rPr>
          <w:b/>
          <w:bCs/>
          <w:sz w:val="24"/>
          <w:szCs w:val="16"/>
        </w:rPr>
        <w:t>Форма N 1-ІТ</w:t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b/>
          <w:b/>
          <w:bCs/>
          <w:sz w:val="8"/>
          <w:szCs w:val="10"/>
        </w:rPr>
      </w:pPr>
      <w:r>
        <w:rPr>
          <w:b/>
          <w:bCs/>
          <w:szCs w:val="32"/>
        </w:rPr>
        <w:t>РЕЄСТРАЦІЙНА ЗАЯВА</w:t>
        <w:br/>
        <w:t>суб'єкта індустрії програмної продукції як суб'єкта, який застосовує особливості оподаткування</w:t>
      </w:r>
    </w:p>
    <w:p>
      <w:pPr>
        <w:pStyle w:val="Normal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09"/>
        <w:gridCol w:w="283"/>
        <w:gridCol w:w="1676"/>
        <w:gridCol w:w="737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ЕЄСТРАЦІ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ЗМІНИ  </w:t>
            </w:r>
            <w:r>
              <w:rPr>
                <w:sz w:val="18"/>
                <w:szCs w:val="18"/>
              </w:rPr>
              <w:t>у зв'язку із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8"/>
              </w:rPr>
              <w:t>(зазначається підстава)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1. Код згідно з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ЄДРПОУ суб'єк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276987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6"/>
                              <w:gridCol w:w="545"/>
                              <w:gridCol w:w="545"/>
                              <w:gridCol w:w="545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ind w:right="-27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ind w:right="-27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ind w:right="-27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ind w:right="-27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ind w:right="-27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ind w:right="-27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ind w:right="-27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ind w:right="-27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95pt;mso-wrap-distance-left:9pt;mso-wrap-distance-right:9pt;mso-wrap-distance-top:0pt;mso-wrap-distance-bottom:0pt;margin-top:1.25pt;mso-position-vertical-relative:text;margin-left:1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545"/>
                        <w:gridCol w:w="545"/>
                        <w:gridCol w:w="546"/>
                        <w:gridCol w:w="545"/>
                        <w:gridCol w:w="545"/>
                        <w:gridCol w:w="545"/>
                        <w:gridCol w:w="546"/>
                      </w:tblGrid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ind w:right="-27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ind w:right="-27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ind w:right="-27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ind w:right="-27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ind w:right="-27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ind w:right="-27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ind w:right="-27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ind w:right="-27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w:rPr>
          <w:rFonts w:eastAsia="Times New Roman CYR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йменування суб'єкта</w:t>
      </w:r>
    </w:p>
    <w:p>
      <w:pPr>
        <w:pStyle w:val="Normal"/>
        <w:tabs>
          <w:tab w:val="clear" w:pos="720"/>
          <w:tab w:val="left" w:pos="13892" w:leader="none"/>
        </w:tabs>
        <w:ind w:left="45" w:right="-285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 «СВІТАНОК»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Найменування органу державної податкової служби, де реєструється суб'єкт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ІУПОЛЬСЬКА ОДПІ ГУ МІНДОХОДІВ У ДОНЕЦЬКІЙ ОБЛАСТІ</w:t>
            </w:r>
          </w:p>
        </w:tc>
      </w:tr>
    </w:tbl>
    <w:p>
      <w:pPr>
        <w:pStyle w:val="Normal"/>
        <w:ind w:right="-285" w:hanging="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Місцезнаходження суб'єкта </w:t>
      </w:r>
      <w:r>
        <w:rPr>
          <w:sz w:val="24"/>
          <w:szCs w:val="24"/>
        </w:rPr>
        <w:t xml:space="preserve"> </w:t>
      </w:r>
    </w:p>
    <w:p>
      <w:pPr>
        <w:pStyle w:val="Normal"/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85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штовий індек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6040</wp:posOffset>
                </wp:positionH>
                <wp:positionV relativeFrom="paragraph">
                  <wp:posOffset>10795</wp:posOffset>
                </wp:positionV>
                <wp:extent cx="5591175" cy="161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РАЇ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12.75pt;mso-wrap-distance-left:9.05pt;mso-wrap-distance-right:9.05pt;mso-wrap-distance-top:0pt;mso-wrap-distance-bottom:0pt;margin-top:0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КРАЇ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10795</wp:posOffset>
                </wp:positionV>
                <wp:extent cx="5591175" cy="161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НЕЦ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12.75pt;mso-wrap-distance-left:9.05pt;mso-wrap-distance-right:9.05pt;mso-wrap-distance-top:0pt;mso-wrap-distance-bottom:0pt;margin-top:0.85pt;mso-position-vertical-relative:text;margin-left:1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НЕЦ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12065</wp:posOffset>
                </wp:positionV>
                <wp:extent cx="5591175" cy="1619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12.75pt;mso-wrap-distance-left:9.05pt;mso-wrap-distance-right:9.05pt;mso-wrap-distance-top:0pt;mso-wrap-distance-bottom:0pt;margin-top:0.95pt;mso-position-vertical-relative:text;margin-left:1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Міс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0</wp:posOffset>
                </wp:positionH>
                <wp:positionV relativeFrom="paragraph">
                  <wp:posOffset>13335</wp:posOffset>
                </wp:positionV>
                <wp:extent cx="5591175" cy="1619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РІУП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12.75pt;mso-wrap-distance-left:9.05pt;mso-wrap-distance-right:9.05pt;mso-wrap-distance-top:0pt;mso-wrap-distance-bottom:0pt;margin-top:1.05pt;mso-position-vertical-relative:text;margin-left:1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РІУП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15240</wp:posOffset>
                </wp:positionV>
                <wp:extent cx="5591175" cy="1619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У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12.75pt;mso-wrap-distance-left:9.05pt;mso-wrap-distance-right:9.05pt;mso-wrap-distance-top:0pt;mso-wrap-distance-bottom:0pt;margin-top:1.2pt;mso-position-vertical-relative:text;margin-left:1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У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Будинок                    /                  Корпус                  Офіс/кварти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9230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841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433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9865</wp:posOffset>
                </wp:positionH>
                <wp:positionV relativeFrom="paragraph">
                  <wp:posOffset>74930</wp:posOffset>
                </wp:positionV>
                <wp:extent cx="2213610" cy="1847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184680"/>
                          <a:chOff x="0" y="0"/>
                          <a:chExt cx="2213640" cy="18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9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9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396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9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9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9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9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9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5.9pt;width:174.3pt;height:14.55pt" coordorigin="2299,118" coordsize="3486,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99;top:11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59;top:11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30;top:124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19;top:11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79;top:11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39;top:11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99;top:11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9;top:118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9;top:11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9;top:118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Контактний телефон                                                                 Фак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3225</wp:posOffset>
                </wp:positionH>
                <wp:positionV relativeFrom="paragraph">
                  <wp:posOffset>60325</wp:posOffset>
                </wp:positionV>
                <wp:extent cx="983615" cy="2025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15.95pt;mso-wrap-distance-left:9.05pt;mso-wrap-distance-right:9.05pt;mso-wrap-distance-top:0pt;mso-wrap-distance-bottom:0pt;margin-top:4.7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ата державної реєстрації суб'єкта</w:t>
      </w:r>
      <w:r>
        <w:rPr>
          <w:sz w:val="24"/>
          <w:szCs w:val="24"/>
        </w:rPr>
        <w:t xml:space="preserve"> "_26__" _10_______ _2012__ року </w:t>
      </w:r>
    </w:p>
    <w:p>
      <w:pPr>
        <w:pStyle w:val="Normal"/>
        <w:spacing w:before="120" w:after="0"/>
        <w:ind w:right="-284" w:hanging="0"/>
        <w:rPr>
          <w:b/>
          <w:b/>
          <w:bCs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3065</wp:posOffset>
                </wp:positionH>
                <wp:positionV relativeFrom="paragraph">
                  <wp:posOffset>106045</wp:posOffset>
                </wp:positionV>
                <wp:extent cx="2219325" cy="1809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81080"/>
                          <a:chOff x="0" y="0"/>
                          <a:chExt cx="2219400" cy="18108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7520" rIns="47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7520" rIns="47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7520" rIns="47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7520" rIns="47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7520" rIns="47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7520" rIns="47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7520" rIns="47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7520" rIns="47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7520" rIns="47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7520" rIns="47520" tIns="28440" bIns="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5pt;margin-top:8.35pt;width:174.75pt;height:14.25pt" coordorigin="6619,167" coordsize="3495,285">
                <v:shape id="shape_0" stroked="t" o:allowincell="f" style="position:absolute;left:9859;top:167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19;top:167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79;top:167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39;top:167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99;top:167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59;top:167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19;top:167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79;top:167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39;top:167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99;top:167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lang w:val="en-US" w:eastAsia="en-US"/>
        </w:rPr>
        <w:t xml:space="preserve">Відомості про відповідальних осіб </w:t>
      </w:r>
      <w:r>
        <w:rPr>
          <w:b/>
          <w:bCs/>
          <w:sz w:val="24"/>
          <w:szCs w:val="24"/>
        </w:rPr>
        <w:t>суб'єкта</w:t>
      </w:r>
      <w:r>
        <w:rPr>
          <w:b/>
          <w:bCs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0065" w:leader="none"/>
        </w:tabs>
        <w:ind w:right="-285" w:hanging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w:rPr>
          <w:sz w:val="16"/>
          <w:szCs w:val="16"/>
        </w:rPr>
        <w:t>КЕРІВНИК: прізвище, ім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lang w:val="ru-RU"/>
        </w:rPr>
        <w:t>*</w:t>
      </w:r>
    </w:p>
    <w:p>
      <w:pPr>
        <w:pStyle w:val="Normal"/>
        <w:ind w:right="-285"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877050" cy="2476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ІВАНОВ МИКОЛА АНАТОЛІЙОВИЧ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9.5pt;mso-wrap-distance-left:9.05pt;mso-wrap-distance-right:9.05pt;mso-wrap-distance-top:0pt;mso-wrap-distance-bottom:0pt;margin-top:0pt;mso-position-vertical-relative:text;margin-left:-0.7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ІВАНОВ МИКОЛА АНАТОЛІЙ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857365" cy="571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53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.55pt;width:174.95pt;height:14.45pt" coordorigin="890,131" coordsize="3499,289">
                <v:shape id="shape_0" stroked="t" o:allowincell="f" style="position:absolute;left:8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6.55pt;width:174.95pt;height:14.45pt" coordorigin="5930,131" coordsize="3499,289">
                <v:shape id="shape_0" stroked="t" o:allowincell="f" style="position:absolute;left:59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02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706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ГОЛОВНИЙ БУХГАЛТЕР АБО ОСОБА, НА ЯКУ ПОКЛАДЕНО ВЕДЕННЯ БУХГАЛТЕРСЬКОГО ОБЛІКУ:</w: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3625</wp:posOffset>
                </wp:positionH>
                <wp:positionV relativeFrom="paragraph">
                  <wp:posOffset>9525</wp:posOffset>
                </wp:positionV>
                <wp:extent cx="2219325" cy="18097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81080"/>
                          <a:chOff x="0" y="0"/>
                          <a:chExt cx="2219400" cy="18108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7520" rIns="47520" tIns="2844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5pt;margin-top:0.75pt;width:174.75pt;height:14.25pt" coordorigin="5675,15" coordsize="3495,285">
                <v:shape id="shape_0" stroked="t" o:allowincell="f" style="position:absolute;left:8915;top:15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75;top:15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5;top:15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95;top:15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55;top:15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15;top:15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75;top:15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35;top:15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95;top:15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55;top:15;width:254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прізвище, ім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8"/>
          <w:szCs w:val="16"/>
          <w:vertAlign w:val="superscript"/>
        </w:rPr>
        <w:t>1</w:t>
      </w:r>
    </w:p>
    <w:p>
      <w:pPr>
        <w:pStyle w:val="Normal"/>
        <w:ind w:right="-285" w:hanging="0"/>
        <w:rPr>
          <w:rFonts w:eastAsia="Times New Roman CYR"/>
          <w:sz w:val="8"/>
          <w:szCs w:val="8"/>
        </w:rPr>
      </w:pPr>
      <w:r>
        <w:rPr>
          <w:rFonts w:eastAsia="Times New Roman CYR"/>
          <w:sz w:val="8"/>
          <w:szCs w:val="8"/>
        </w:rPr>
        <w:t xml:space="preserve"> </w:t>
      </w:r>
    </w:p>
    <w:p>
      <w:pPr>
        <w:pStyle w:val="Normal"/>
        <w:ind w:right="-285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66675</wp:posOffset>
                </wp:positionV>
                <wp:extent cx="6858000" cy="1619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25pt;width:539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857365" cy="5715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53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.55pt;width:174.95pt;height:14.45pt" coordorigin="890,131" coordsize="3499,289">
                <v:shape id="shape_0" stroked="t" o:allowincell="f" style="position:absolute;left:8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6.55pt;width:174.95pt;height:14.45pt" coordorigin="5930,131" coordsize="3499,289">
                <v:shape id="shape_0" stroked="t" o:allowincell="f" style="position:absolute;left:59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02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706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892" w:leader="none"/>
        </w:tabs>
        <w:ind w:left="8505" w:right="-285" w:hanging="14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1250</wp:posOffset>
                </wp:positionH>
                <wp:positionV relativeFrom="paragraph">
                  <wp:posOffset>11430</wp:posOffset>
                </wp:positionV>
                <wp:extent cx="1993265" cy="18351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0.9pt;width:156.95pt;height:14.45pt" coordorigin="5750,18" coordsize="3139,289">
                <v:shape id="shape_0" stroked="t" o:allowincell="f" style="position:absolute;left:575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ОСОБА, ЯКА ПОДАЄ ЗАЯВУ (ПРЕДСТАВНИК ПЛАТНИКА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99125</wp:posOffset>
                </wp:positionH>
                <wp:positionV relativeFrom="paragraph">
                  <wp:posOffset>1905</wp:posOffset>
                </wp:positionV>
                <wp:extent cx="183515" cy="20256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15pt;mso-position-vertical-relative:text;margin-left:44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w:rPr>
          <w:sz w:val="16"/>
          <w:szCs w:val="16"/>
        </w:rPr>
        <w:t>прізвище, ім'я, по батькові та податковий номер / номер та серія паспорта</w:t>
      </w:r>
      <w:r>
        <w:rPr>
          <w:sz w:val="16"/>
          <w:szCs w:val="16"/>
          <w:lang w:val="ru-RU"/>
        </w:rPr>
        <w:t>*</w:t>
      </w:r>
    </w:p>
    <w:p>
      <w:pPr>
        <w:pStyle w:val="Normal"/>
        <w:ind w:right="-285" w:hanging="0"/>
        <w:rPr>
          <w:rFonts w:eastAsia="Times New Roman CYR"/>
          <w:sz w:val="8"/>
          <w:szCs w:val="8"/>
        </w:rPr>
      </w:pPr>
      <w:r>
        <w:rPr>
          <w:rFonts w:eastAsia="Times New Roman CYR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6877050" cy="20002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ІВАНОВ МИКОЛА АНАТОЛ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5.75pt;mso-wrap-distance-left:9.05pt;mso-wrap-distance-right:9.05pt;mso-wrap-distance-top:0pt;mso-wrap-distance-bottom:0pt;margin-top:-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ІВАНОВ МИКОЛА АНАТОЛІЙОВИ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68580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75pt;width:53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1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0.1pt;width:174.95pt;height:14.45pt" coordorigin="890,2" coordsize="3499,289">
                <v:shape id="shape_0" stroked="t" o:allowincell="f" style="position:absolute;left:8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3475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5pt;margin-top:0.1pt;width:174.95pt;height:14.45pt" coordorigin="5785,2" coordsize="3499,289">
                <v:shape id="shape_0" stroked="t" o:allowincell="f" style="position:absolute;left:5785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45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25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05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65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25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85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5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45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05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Телефони: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0"/>
        </w:rPr>
        <w:t>____________</w:t>
      </w:r>
      <w:r>
        <w:rPr>
          <w:sz w:val="20"/>
          <w:szCs w:val="20"/>
        </w:rPr>
        <w:br/>
        <w:t>*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7. Види економічної діяльності суб'єкта індустрії програмної продукції відповідно до </w:t>
      </w:r>
      <w:r>
        <w:rPr>
          <w:rFonts w:cs="Times New Roman" w:ascii="Times New Roman" w:hAnsi="Times New Roman"/>
          <w:b/>
          <w:bCs/>
          <w:sz w:val="22"/>
          <w:szCs w:val="22"/>
          <w:lang w:eastAsia="uk-UA"/>
        </w:rPr>
        <w:t>підпункту 1.5 пункту 15 підрозділу 10 розділу XX "Перехідні положення" Податкового кодексу України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 (далі - Кодекс) на основі кодів </w:t>
      </w:r>
      <w:r>
        <w:rPr>
          <w:rFonts w:cs="Times New Roman" w:ascii="Times New Roman" w:hAnsi="Times New Roman"/>
          <w:b/>
          <w:bCs/>
          <w:sz w:val="22"/>
          <w:szCs w:val="22"/>
          <w:lang w:eastAsia="uk-UA"/>
        </w:rPr>
        <w:t>КВЕД-2010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bookmarkStart w:id="0" w:name="382"/>
      <w:bookmarkEnd w:id="0"/>
      <w:r>
        <w:rPr>
          <w:rFonts w:cs="Times New Roman" w:ascii="Times New Roman" w:hAnsi="Times New Roman"/>
          <w:sz w:val="24"/>
          <w:szCs w:val="24"/>
          <w:lang w:eastAsia="uk-UA"/>
        </w:rPr>
        <w:t>Таблиця 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4379"/>
        <w:gridCol w:w="991"/>
        <w:gridCol w:w="1556"/>
        <w:gridCol w:w="1555"/>
        <w:gridCol w:w="1285"/>
      </w:tblGrid>
      <w:tr>
        <w:trPr/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" w:name="383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ле для позначки</w:t>
            </w:r>
          </w:p>
        </w:tc>
        <w:tc>
          <w:tcPr>
            <w:tcW w:w="4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2" w:name="384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ид діяльності відповідно до підпункту 1.5 пункту 15 підрозділу 10 розділу XX "Перехідні положення" Кодексу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3" w:name="385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ле для позначки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4" w:name="386"/>
            <w:bookmarkEnd w:id="4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Код КВЕД-20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5" w:name="387"/>
            <w:bookmarkEnd w:id="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Код КВЕД-201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6" w:name="388"/>
            <w:bookmarkEnd w:id="6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Обсяг отриманого доходу протягом попередніх чотирьох послідовних звітних (податкових) кварталів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7" w:name="389"/>
            <w:bookmarkEnd w:id="7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4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8" w:name="390"/>
            <w:bookmarkEnd w:id="8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) видання програмного забезпечення, включаючи видання і реалізацію (продаж, прокат та/або надання ліцензій) системних пакетів програм, службових та ігрових програм, публікацію готового (несистемного) програмного забезпечення, у тому числі переклад або адаптацію несистемного програмного забезпечення для певного ринку за власний рахунок: операційні системи, бізнес та інші додатки; випуск комп'ютерних ігор для всіх платфор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9" w:name="391"/>
            <w:bookmarkEnd w:id="9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10" w:name="392"/>
            <w:bookmarkEnd w:id="10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2.21.0 "Розроблення стандартного програмного забезпечення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11" w:name="393"/>
            <w:bookmarkEnd w:id="11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8.21 "Видання комп'ютерних ігор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2" w:name="394"/>
            <w:bookmarkEnd w:id="12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000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13" w:name="395"/>
            <w:bookmarkStart w:id="14" w:name="395"/>
            <w:bookmarkEnd w:id="14"/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15" w:name="396"/>
            <w:bookmarkEnd w:id="15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2.22.0 "Інші види діяльності у сфері розроблення програмного забезпечення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16" w:name="397"/>
            <w:bookmarkEnd w:id="16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8.29 "Видання іншого програмного забезпечення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17" w:name="398"/>
            <w:bookmarkStart w:id="18" w:name="398"/>
            <w:bookmarkEnd w:id="18"/>
          </w:p>
        </w:tc>
      </w:tr>
      <w:tr>
        <w:trPr/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19" w:name="399"/>
            <w:bookmarkStart w:id="20" w:name="399"/>
            <w:bookmarkEnd w:id="20"/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21" w:name="400"/>
            <w:bookmarkStart w:id="22" w:name="400"/>
            <w:bookmarkEnd w:id="22"/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23" w:name="401"/>
            <w:bookmarkEnd w:id="23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2.01 "Комп'ютерне програмування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24" w:name="402"/>
            <w:bookmarkStart w:id="25" w:name="402"/>
            <w:bookmarkEnd w:id="25"/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26" w:name="403"/>
            <w:bookmarkStart w:id="27" w:name="403"/>
            <w:bookmarkEnd w:id="27"/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28" w:name="404"/>
            <w:bookmarkEnd w:id="28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) комп'ютерне програмування та всі види діяльності з написання, модифікування, тестування і забезпечення технічною підтримкою, документування програмного забезпечення (у тому числі з використанням комерційних або вільно розповсюджених модулів), включаючи розроблення структури і змісту та/або написання системи команд, необхідних для створення та виконання: системного програмного забезпечення (у тому числі відновлення), прикладних програм (у тому числі відновлення), баз даних, веб-сайтів (у тому числі їх аудіовізуальних елементів); настроювання програмного забезпечення, тобто модифікацію та конфігурацію існуючих додатків, таким чином, щоб воно функціонувало в рамках інформаційної системи клієнта; розроблення індивідуального програмного забезпечення (на замовлення) та адаптування пакетів програм до потреб користувачів; написання програмних супроводжуючих інструкцій для користувачі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29" w:name="405"/>
            <w:bookmarkStart w:id="30" w:name="405"/>
            <w:bookmarkEnd w:id="30"/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31" w:name="406"/>
            <w:bookmarkEnd w:id="31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2.21.0 "Розроблення стандартного програмного забезпечення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32" w:name="407"/>
            <w:bookmarkEnd w:id="32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2.01 "Комп'ютерне програмування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33" w:name="408"/>
            <w:bookmarkStart w:id="34" w:name="408"/>
            <w:bookmarkEnd w:id="34"/>
          </w:p>
        </w:tc>
      </w:tr>
    </w:tbl>
    <w:p>
      <w:pPr>
        <w:pStyle w:val="Normal"/>
        <w:rPr/>
      </w:pPr>
      <w:r>
        <w:br w:type="page"/>
      </w:r>
      <w:r>
        <w:rPr/>
      </w:r>
      <w:bookmarkStart w:id="35" w:name="409"/>
      <w:bookmarkStart w:id="36" w:name="409"/>
      <w:bookmarkEnd w:id="36"/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4379"/>
        <w:gridCol w:w="991"/>
        <w:gridCol w:w="1556"/>
        <w:gridCol w:w="1555"/>
        <w:gridCol w:w="1285"/>
      </w:tblGrid>
      <w:tr>
        <w:trPr/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37" w:name="410"/>
            <w:bookmarkEnd w:id="37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) консультування з питань інформатизації, включаючи планування та розроблення комп'ютерних систем, що поєднують комплектуюче устаткування, програмне забезпечення та комунікаційні технології, консультування щодо типу та конфігурації комп'ютерних технічних засобів і використання технологій програмного забезпечення: аналіз інформаційних потреб користувачів та пошук найоптимальніших рішень, консультування з питань створення продукції програмного забезпечення і надання допомоги щодо технічних аспектів комп'ютерних систем, консультування з питань обслуговування роботи програмного забезпечення та інформатизації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38" w:name="411"/>
            <w:bookmarkStart w:id="39" w:name="411"/>
            <w:bookmarkEnd w:id="39"/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40" w:name="412"/>
            <w:bookmarkEnd w:id="40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2.10.0 "Консультування з питань інформатизації"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41" w:name="413"/>
            <w:bookmarkEnd w:id="41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2.02 "Консультування з питань інформатизації"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42" w:name="414"/>
            <w:bookmarkStart w:id="43" w:name="414"/>
            <w:bookmarkEnd w:id="43"/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44" w:name="415"/>
            <w:bookmarkStart w:id="45" w:name="415"/>
            <w:bookmarkEnd w:id="45"/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46" w:name="416"/>
            <w:bookmarkEnd w:id="46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) діяльність з керування комп'ютерним устаткуванням, включаючи надання послуг з місцевого керування і діяльності комп'ютерних систем клієнтів, а також з оброблення даних та інші супутні послуги, експлуатацію на довготривалій (постійній) основі засобів обробки даних, що належать іншим користувача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47" w:name="417"/>
            <w:bookmarkStart w:id="48" w:name="417"/>
            <w:bookmarkEnd w:id="48"/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49" w:name="418"/>
            <w:bookmarkEnd w:id="49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2.30.0 "Оброблення даних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50" w:name="419"/>
            <w:bookmarkEnd w:id="50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2.03 "Діяльність із керування комп'ютерним устаткуванням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51" w:name="420"/>
            <w:bookmarkStart w:id="52" w:name="420"/>
            <w:bookmarkEnd w:id="52"/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53" w:name="421"/>
            <w:bookmarkStart w:id="54" w:name="421"/>
            <w:bookmarkEnd w:id="54"/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55" w:name="422"/>
            <w:bookmarkEnd w:id="55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) створення та впровадження інформаційно-технічних комплексів, систем та мереж щодо: проектування та створення комплексів, систем та мереж на базі інформаційних технологій, систем передачі даних та систем збереження даних, монтажу і встановлення електронно-обчислювальних машин та іншого устаткування для оброблення інформації; обслуговування та супровід комплексів, систем і мереж, збудованих на базі інформаційних технологій; установлення програмного забезпечення за винагороду, включаючи реалізацію, інсталяцію, впровадження, інтеграцію з іншими системами, підтримка (налагодження, консультування з питань розробки та експлуатації, модифікація та доробка, виправлення помилок); розроблення криптографічних засобів захисту інформації; надання права на використання програмного забезпечення, включаючи передачу майнових прав інтелектуальної власності на програмне забезпечення (комп'ютерні програми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56" w:name="423"/>
            <w:bookmarkStart w:id="57" w:name="423"/>
            <w:bookmarkEnd w:id="57"/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58" w:name="424"/>
            <w:bookmarkEnd w:id="58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3.30.0 "Проектування та монтаж систем керування технологічними процесами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59" w:name="425"/>
            <w:bookmarkEnd w:id="59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3.20 "Установлення та монтаж машин і устаткування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60" w:name="426"/>
            <w:bookmarkStart w:id="61" w:name="426"/>
            <w:bookmarkEnd w:id="61"/>
          </w:p>
        </w:tc>
      </w:tr>
      <w:tr>
        <w:trPr/>
        <w:tc>
          <w:tcPr>
            <w:tcW w:w="10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62" w:name="427"/>
            <w:bookmarkStart w:id="63" w:name="427"/>
            <w:bookmarkEnd w:id="63"/>
          </w:p>
        </w:tc>
        <w:tc>
          <w:tcPr>
            <w:tcW w:w="4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64" w:name="428"/>
            <w:bookmarkEnd w:id="64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) оброблення даних, розміщення інформації на веб-вузлах і пов'язана з ними діяльність, включаючи діяльність, пов'язану з базами даних: надання даних у певному порядку або послідовності шляхом їх вибору в режимі он-лайн або прямого доступу до оперативних даних, відсортованих згідно із запитом, для широкого чи обмеженого кола користувачів (комп'ютеризований менеджмент); оброблення, підготовку та введення даних із застосуванням програмного забезпечення користувача або власного програмного забезпеченн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65" w:name="429"/>
            <w:bookmarkStart w:id="66" w:name="429"/>
            <w:bookmarkEnd w:id="66"/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67" w:name="430"/>
            <w:bookmarkEnd w:id="67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2.30.0 "Оброблення даних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68" w:name="431"/>
            <w:bookmarkEnd w:id="68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3.11 "Оброблення даних, розміщення інформації на веб-вузлах і пов'язана з ними діяльність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69" w:name="432"/>
            <w:bookmarkStart w:id="70" w:name="432"/>
            <w:bookmarkEnd w:id="70"/>
          </w:p>
        </w:tc>
      </w:tr>
      <w:tr>
        <w:trPr/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71" w:name="433"/>
            <w:bookmarkStart w:id="72" w:name="433"/>
            <w:bookmarkEnd w:id="72"/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73" w:name="434"/>
            <w:bookmarkEnd w:id="73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2.40.0 "Діяльність, пов'язана з банками даних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bookmarkStart w:id="74" w:name="435"/>
            <w:bookmarkEnd w:id="74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3.12 "Веб-портали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  <w:bookmarkStart w:id="75" w:name="436"/>
            <w:bookmarkStart w:id="76" w:name="436"/>
            <w:bookmarkEnd w:id="76"/>
          </w:p>
        </w:tc>
      </w:tr>
      <w:tr>
        <w:trPr/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77" w:name="437"/>
            <w:bookmarkEnd w:id="77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78" w:name="438"/>
            <w:bookmarkEnd w:id="78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79" w:name="439"/>
            <w:bookmarkEnd w:id="79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80" w:name="440"/>
            <w:bookmarkEnd w:id="80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81" w:name="441"/>
            <w:bookmarkEnd w:id="81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азом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82" w:name="442"/>
            <w:bookmarkEnd w:id="82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83" w:name="443"/>
            <w:bookmarkEnd w:id="83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84" w:name="444"/>
            <w:bookmarkEnd w:id="84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85" w:name="445"/>
            <w:bookmarkEnd w:id="85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000</w:t>
            </w:r>
          </w:p>
        </w:tc>
      </w:tr>
    </w:tbl>
    <w:p>
      <w:pPr>
        <w:pStyle w:val="Normal"/>
        <w:spacing w:before="100" w:after="100"/>
        <w:rPr/>
      </w:pPr>
      <w:bookmarkStart w:id="86" w:name="446"/>
      <w:bookmarkEnd w:id="86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8. Питома вага доходів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уб'єкта від здійснення видів економічної діяльності, визначених у розділі 7 цієї заяви, протягом попередніх чотирьох послідовних звітних (податкових) кварталів відносно доходів від усіх видів економічної діяльності з реалізації товарів, виконання робіт, надання послуг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bookmarkStart w:id="87" w:name="447"/>
      <w:bookmarkEnd w:id="87"/>
      <w:r>
        <w:rPr>
          <w:rFonts w:cs="Times New Roman" w:ascii="Times New Roman" w:hAnsi="Times New Roman"/>
          <w:sz w:val="24"/>
          <w:szCs w:val="24"/>
          <w:lang w:eastAsia="uk-UA"/>
        </w:rPr>
        <w:t>Таблиця 2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154"/>
        <w:gridCol w:w="2694"/>
        <w:gridCol w:w="2908"/>
        <w:gridCol w:w="2371"/>
      </w:tblGrid>
      <w:tr>
        <w:trPr/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bookmarkStart w:id="88" w:name="448"/>
            <w:bookmarkEnd w:id="8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 з/п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89" w:name="449"/>
            <w:bookmarkEnd w:id="8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лідовні звітні (податкові) квартали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90" w:name="450"/>
            <w:bookmarkEnd w:id="9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сяг доходів від усіх видів економічної діяльності з реалізації товарів, виконання робіт, надання послуг (грн)</w:t>
            </w:r>
          </w:p>
        </w:tc>
        <w:tc>
          <w:tcPr>
            <w:tcW w:w="5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bookmarkStart w:id="91" w:name="451"/>
            <w:bookmarkEnd w:id="9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ходи від здійснення видів економічної діяльності, визначених у розділі 7 цієї заяв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bookmarkStart w:id="92" w:name="452"/>
            <w:bookmarkEnd w:id="9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ма</w:t>
              <w:br/>
              <w:t>(грн.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bookmarkStart w:id="93" w:name="453"/>
            <w:bookmarkEnd w:id="9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итома вага</w:t>
              <w:br/>
              <w:t>(%)</w:t>
              <w:br/>
              <w:t>(гр. 4 : гр. 3 х 100)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bookmarkStart w:id="94" w:name="454"/>
            <w:bookmarkEnd w:id="94"/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bookmarkStart w:id="95" w:name="455"/>
            <w:bookmarkEnd w:id="95"/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bookmarkStart w:id="96" w:name="456"/>
            <w:bookmarkEnd w:id="96"/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bookmarkStart w:id="97" w:name="457"/>
            <w:bookmarkEnd w:id="97"/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bookmarkStart w:id="98" w:name="458"/>
            <w:bookmarkEnd w:id="98"/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99" w:name="459"/>
            <w:bookmarkEnd w:id="9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0" w:name="460"/>
            <w:bookmarkEnd w:id="10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 КВАРТАЛ 201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1" w:name="461"/>
            <w:bookmarkEnd w:id="10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000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2" w:name="462"/>
            <w:bookmarkEnd w:id="10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000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3" w:name="463"/>
            <w:bookmarkEnd w:id="10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4" w:name="464"/>
            <w:bookmarkEnd w:id="10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5" w:name="465"/>
            <w:bookmarkEnd w:id="10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КВАРТАЛ 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6" w:name="466"/>
            <w:bookmarkEnd w:id="10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00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00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7" w:name="469"/>
            <w:bookmarkEnd w:id="10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8" w:name="470"/>
            <w:bookmarkEnd w:id="10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КВАРТАЛ 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9" w:name="471"/>
            <w:bookmarkEnd w:id="10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00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00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0" w:name="474"/>
            <w:bookmarkEnd w:id="11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1" w:name="475"/>
            <w:bookmarkEnd w:id="11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КВАРТАЛ 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2" w:name="476"/>
            <w:bookmarkEnd w:id="11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0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3" w:name="467"/>
            <w:bookmarkEnd w:id="11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0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4" w:name="468"/>
            <w:bookmarkEnd w:id="11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eastAsia="uk-UA"/>
        </w:rPr>
      </w:pPr>
      <w:bookmarkStart w:id="115" w:name="479"/>
      <w:bookmarkEnd w:id="115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9. Первісна вартість основних засобів та/або нематеріальних активів суб'єкта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bookmarkStart w:id="116" w:name="480"/>
      <w:bookmarkEnd w:id="116"/>
      <w:r>
        <w:rPr>
          <w:rFonts w:cs="Times New Roman" w:ascii="Times New Roman" w:hAnsi="Times New Roman"/>
          <w:sz w:val="24"/>
          <w:szCs w:val="24"/>
          <w:lang w:eastAsia="uk-UA"/>
        </w:rPr>
        <w:t>Таблиця 3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154"/>
        <w:gridCol w:w="2801"/>
        <w:gridCol w:w="2586"/>
        <w:gridCol w:w="2586"/>
      </w:tblGrid>
      <w:tr>
        <w:trPr/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bookmarkStart w:id="117" w:name="481"/>
            <w:bookmarkEnd w:id="11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 з/п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8" w:name="482"/>
            <w:bookmarkEnd w:id="11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лідовні звітні (податкові) квартали</w:t>
            </w:r>
          </w:p>
        </w:tc>
        <w:tc>
          <w:tcPr>
            <w:tcW w:w="28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9" w:name="483"/>
            <w:bookmarkEnd w:id="11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вісна вартість основних засобів та/або нематеріальних активів</w:t>
            </w:r>
          </w:p>
        </w:tc>
        <w:tc>
          <w:tcPr>
            <w:tcW w:w="5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20" w:name="484"/>
            <w:bookmarkEnd w:id="12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 первісна вартість: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bookmarkStart w:id="121" w:name="485"/>
            <w:bookmarkEnd w:id="12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новних засобів</w:t>
              <w:br/>
              <w:t>(грн.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bookmarkStart w:id="122" w:name="486"/>
            <w:bookmarkEnd w:id="12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матеріальних активів</w:t>
              <w:br/>
              <w:t>(грн.)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bookmarkStart w:id="123" w:name="487"/>
            <w:bookmarkEnd w:id="123"/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bookmarkStart w:id="124" w:name="488"/>
            <w:bookmarkEnd w:id="124"/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bookmarkStart w:id="125" w:name="489"/>
            <w:bookmarkEnd w:id="125"/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bookmarkStart w:id="126" w:name="490"/>
            <w:bookmarkEnd w:id="126"/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bookmarkStart w:id="127" w:name="491"/>
            <w:bookmarkEnd w:id="127"/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28" w:name="492"/>
            <w:bookmarkEnd w:id="12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29" w:name="493"/>
            <w:bookmarkEnd w:id="12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 КВАРТАЛ 2012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30" w:name="494"/>
            <w:bookmarkEnd w:id="13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7350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31" w:name="495"/>
            <w:bookmarkEnd w:id="13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7350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32" w:name="496"/>
            <w:bookmarkEnd w:id="13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33" w:name="497"/>
            <w:bookmarkEnd w:id="13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34" w:name="498"/>
            <w:bookmarkEnd w:id="13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КВАРТАЛ 201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35" w:name="499"/>
            <w:bookmarkEnd w:id="13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00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36" w:name="500"/>
            <w:bookmarkEnd w:id="13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00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37" w:name="501"/>
            <w:bookmarkEnd w:id="13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38" w:name="502"/>
            <w:bookmarkEnd w:id="13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39" w:name="503"/>
            <w:bookmarkEnd w:id="13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КВАРТАЛ 201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40" w:name="504"/>
            <w:bookmarkEnd w:id="14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00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41" w:name="505"/>
            <w:bookmarkEnd w:id="14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00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42" w:name="506"/>
            <w:bookmarkEnd w:id="14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43" w:name="507"/>
            <w:bookmarkEnd w:id="14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44" w:name="508"/>
            <w:bookmarkEnd w:id="14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КВАРТАЛ 201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45" w:name="509"/>
            <w:bookmarkEnd w:id="14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00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46" w:name="510"/>
            <w:bookmarkEnd w:id="14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00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47" w:name="511"/>
            <w:bookmarkEnd w:id="14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before="100" w:after="100"/>
        <w:rPr/>
      </w:pPr>
      <w:bookmarkStart w:id="148" w:name="512"/>
      <w:bookmarkEnd w:id="148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10. Перший день звітного (податкового) кварталу, з якого суб'єкт передбачає отримати право на використання особливостей оподаткуванн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"_01__" _01___________ 20_14_ року.</w:t>
      </w:r>
    </w:p>
    <w:p>
      <w:pPr>
        <w:pStyle w:val="Normal"/>
        <w:spacing w:before="100" w:after="100"/>
        <w:rPr/>
      </w:pPr>
      <w:bookmarkStart w:id="149" w:name="513"/>
      <w:bookmarkEnd w:id="149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11. Спосіб отримання Спеціального свідоцтва </w:t>
      </w:r>
      <w:r>
        <w:rPr>
          <w:rFonts w:cs="Times New Roman" w:ascii="Times New Roman" w:hAnsi="Times New Roman"/>
          <w:sz w:val="24"/>
          <w:szCs w:val="24"/>
          <w:lang w:eastAsia="uk-UA"/>
        </w:rPr>
        <w:t>(необхідне зазначити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bookmarkStart w:id="150" w:name="514"/>
            <w:bookmarkEnd w:id="15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+      безпосередньо в органі</w:t>
              <w:br/>
              <w:t>             державної податкової служби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51" w:name="515"/>
            <w:bookmarkEnd w:id="15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штою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eastAsia="uk-UA"/>
        </w:rPr>
      </w:pPr>
      <w:bookmarkStart w:id="152" w:name="516"/>
      <w:bookmarkEnd w:id="152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12. Особа, яка підписала цю заяву, підтверджує, що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eastAsia="uk-UA"/>
        </w:rPr>
      </w:pPr>
      <w:bookmarkStart w:id="153" w:name="517"/>
      <w:bookmarkEnd w:id="153"/>
      <w:r>
        <w:rPr>
          <w:rFonts w:cs="Times New Roman" w:ascii="Times New Roman" w:hAnsi="Times New Roman"/>
          <w:sz w:val="24"/>
          <w:szCs w:val="24"/>
          <w:lang w:eastAsia="uk-UA"/>
        </w:rPr>
        <w:t>податковий борг у суб'єкта відсутній;</w:t>
      </w:r>
    </w:p>
    <w:p>
      <w:pPr>
        <w:pStyle w:val="Normal"/>
        <w:spacing w:before="100" w:after="100"/>
        <w:rPr/>
      </w:pPr>
      <w:bookmarkStart w:id="154" w:name="518"/>
      <w:bookmarkEnd w:id="154"/>
      <w:r>
        <w:rPr>
          <w:rFonts w:cs="Times New Roman" w:ascii="Times New Roman" w:hAnsi="Times New Roman"/>
          <w:sz w:val="24"/>
          <w:szCs w:val="24"/>
          <w:lang w:eastAsia="uk-UA"/>
        </w:rPr>
        <w:t xml:space="preserve">щодо суб'єкта судом не прийнято постанови про визнання боржника банкрутом відповідно до </w:t>
      </w:r>
      <w:r>
        <w:rPr>
          <w:rFonts w:cs="Times New Roman" w:ascii="Times New Roman" w:hAnsi="Times New Roman"/>
          <w:sz w:val="22"/>
          <w:szCs w:val="22"/>
          <w:lang w:eastAsia="uk-UA"/>
        </w:rPr>
        <w:t>Закону України "Про відновлення платоспроможності боржника або визнання його банкрутом"</w:t>
      </w:r>
      <w:r>
        <w:rPr>
          <w:rFonts w:cs="Times New Roman" w:ascii="Times New Roman" w:hAnsi="Times New Roman"/>
          <w:sz w:val="24"/>
          <w:szCs w:val="24"/>
          <w:lang w:eastAsia="uk-UA"/>
        </w:rPr>
        <w:t>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eastAsia="uk-UA"/>
        </w:rPr>
      </w:pPr>
      <w:bookmarkStart w:id="155" w:name="519"/>
      <w:bookmarkEnd w:id="155"/>
      <w:r>
        <w:rPr>
          <w:rFonts w:cs="Times New Roman" w:ascii="Times New Roman" w:hAnsi="Times New Roman"/>
          <w:sz w:val="24"/>
          <w:szCs w:val="24"/>
          <w:lang w:eastAsia="uk-UA"/>
        </w:rPr>
        <w:t>інформація, наведена в реєстраційній заяві та додатках до неї, є достовірною та відповідає даним Єдиного державного реєстру юридичних осіб та фізичних осіб - підприємців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5"/>
        <w:gridCol w:w="2369"/>
        <w:gridCol w:w="3878"/>
      </w:tblGrid>
      <w:tr>
        <w:trPr/>
        <w:tc>
          <w:tcPr>
            <w:tcW w:w="452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56" w:name="520"/>
            <w:bookmarkEnd w:id="15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ІВАНОВ М.А.__________________</w:t>
              <w:br/>
            </w:r>
            <w:r>
              <w:rPr>
                <w:rFonts w:cs="Times New Roman" w:ascii="Times New Roman" w:hAnsi="Times New Roman"/>
                <w:sz w:val="20"/>
                <w:szCs w:val="22"/>
                <w:lang w:eastAsia="uk-UA"/>
              </w:rPr>
              <w:t>(П. І. Б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57" w:name="521"/>
            <w:bookmarkEnd w:id="15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2"/>
                <w:lang w:eastAsia="uk-UA"/>
              </w:rPr>
              <w:t>(підпис)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before="100" w:after="100"/>
              <w:rPr/>
            </w:pPr>
            <w:bookmarkStart w:id="158" w:name="522"/>
            <w:bookmarkEnd w:id="15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_29__" _11______ 20_13_ року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59" w:name="523"/>
            <w:bookmarkStart w:id="160" w:name="523"/>
            <w:bookmarkEnd w:id="160"/>
          </w:p>
        </w:tc>
        <w:tc>
          <w:tcPr>
            <w:tcW w:w="236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61" w:name="524"/>
            <w:bookmarkEnd w:id="16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 П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62" w:name="525"/>
            <w:bookmarkStart w:id="163" w:name="525"/>
            <w:bookmarkEnd w:id="163"/>
          </w:p>
        </w:tc>
      </w:tr>
    </w:tbl>
    <w:p>
      <w:pPr>
        <w:pStyle w:val="Normal"/>
        <w:spacing w:before="100" w:after="100"/>
        <w:rPr/>
      </w:pPr>
      <w:bookmarkStart w:id="164" w:name="526"/>
      <w:bookmarkEnd w:id="164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13. Дані про розгляд заяви </w:t>
      </w:r>
      <w:r>
        <w:rPr/>
        <w:t>(заповнюються посадовими особами податкового орган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 xml:space="preserve">Результати розгляду реєстраційної заяви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284"/>
        <w:gridCol w:w="343"/>
        <w:gridCol w:w="5500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о рішення про реєстраці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овлено в реєстрації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0165</wp:posOffset>
                      </wp:positionV>
                      <wp:extent cx="6879590" cy="421957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9600" cy="4219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pt;margin-top:3.95pt;width:541.65pt;height:3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и неприйняття рішення про реєстрацію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18"/>
              </w:rPr>
            </w:pPr>
            <w:r>
              <w:rPr>
                <w:rFonts w:eastAsia="Times New Roman CYR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18"/>
              </w:rPr>
            </w:pPr>
            <w:r>
              <w:rPr>
                <w:rFonts w:eastAsia="Times New Roman CYR"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'</w:t>
            </w:r>
            <w:r>
              <w:rPr>
                <w:sz w:val="24"/>
                <w:szCs w:val="18"/>
              </w:rPr>
              <w:t xml:space="preserve">я та по батькові посадової особи органу державної податкової служби, відповідальної за прийняття рішення про реєстрацію (відмову в реєстрації) 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rFonts w:eastAsia="Times New Roman CYR"/>
          <w:b/>
          <w:bCs/>
          <w:sz w:val="20"/>
          <w:szCs w:val="20"/>
        </w:rPr>
        <w:t xml:space="preserve">  </w:t>
      </w:r>
      <w:r>
        <w:rPr>
          <w:b/>
          <w:bCs/>
          <w:sz w:val="24"/>
          <w:szCs w:val="20"/>
        </w:rPr>
        <w:t xml:space="preserve">Дані про реєстрацію </w:t>
      </w:r>
      <w:r>
        <w:rPr>
          <w:sz w:val="20"/>
          <w:szCs w:val="16"/>
        </w:rPr>
        <w:t xml:space="preserve">   Номер свідоцтва </w:t>
      </w: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9875</wp:posOffset>
                </wp:positionH>
                <wp:positionV relativeFrom="paragraph">
                  <wp:posOffset>4445</wp:posOffset>
                </wp:positionV>
                <wp:extent cx="180975" cy="20002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47625" tIns="28575" rIns="4762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0.35pt;mso-position-vertical-relative:text;margin-left:221.25pt;mso-position-horizontal-relative:text">
                <v:fill opacity="0f"/>
                <v:textbox inset="0.0520833333333333in,0.03125in,0.0520833333333333in,0.0312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8625</wp:posOffset>
                </wp:positionH>
                <wp:positionV relativeFrom="paragraph">
                  <wp:posOffset>4445</wp:posOffset>
                </wp:positionV>
                <wp:extent cx="180975" cy="20002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7625" tIns="28575" rIns="4762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0.35pt;mso-position-vertical-relative:text;margin-left:233.75pt;mso-position-horizontal-relative:text">
                <v:fill opacity="0f"/>
                <v:textbox inset="0.0520833333333333in,0.03125in,0.0520833333333333in,0.03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7375</wp:posOffset>
                </wp:positionH>
                <wp:positionV relativeFrom="paragraph">
                  <wp:posOffset>4445</wp:posOffset>
                </wp:positionV>
                <wp:extent cx="180975" cy="20002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7625" tIns="28575" rIns="4762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0.35pt;mso-position-vertical-relative:text;margin-left:246.25pt;mso-position-horizontal-relative:text">
                <v:fill opacity="0f"/>
                <v:textbox inset="0.0520833333333333in,0.03125in,0.0520833333333333in,0.03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3110</wp:posOffset>
                </wp:positionH>
                <wp:positionV relativeFrom="paragraph">
                  <wp:posOffset>4445</wp:posOffset>
                </wp:positionV>
                <wp:extent cx="180975" cy="20002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7625" tIns="28575" rIns="4762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0.35pt;mso-position-vertical-relative:text;margin-left:259.3pt;mso-position-horizontal-relative:text">
                <v:fill opacity="0f"/>
                <v:textbox inset="0.0520833333333333in,0.03125in,0.0520833333333333in,0.03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8845</wp:posOffset>
                </wp:positionH>
                <wp:positionV relativeFrom="paragraph">
                  <wp:posOffset>4445</wp:posOffset>
                </wp:positionV>
                <wp:extent cx="180975" cy="20002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7625" tIns="28575" rIns="4762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0.35pt;mso-position-vertical-relative:text;margin-left:272.35pt;mso-position-horizontal-relative:text">
                <v:fill opacity="0f"/>
                <v:textbox inset="0.0520833333333333in,0.03125in,0.0520833333333333in,0.03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7595</wp:posOffset>
                </wp:positionH>
                <wp:positionV relativeFrom="paragraph">
                  <wp:posOffset>4445</wp:posOffset>
                </wp:positionV>
                <wp:extent cx="180975" cy="20002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7625" tIns="28575" rIns="4762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0.35pt;mso-position-vertical-relative:text;margin-left:284.85pt;mso-position-horizontal-relative:text">
                <v:fill opacity="0f"/>
                <v:textbox inset="0.0520833333333333in,0.03125in,0.0520833333333333in,0.03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4440</wp:posOffset>
                </wp:positionH>
                <wp:positionV relativeFrom="paragraph">
                  <wp:posOffset>6985</wp:posOffset>
                </wp:positionV>
                <wp:extent cx="180975" cy="20002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7625" tIns="28575" rIns="4762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0.55pt;mso-position-vertical-relative:text;margin-left:297.2pt;mso-position-horizontal-relative:text">
                <v:fill opacity="0f"/>
                <v:textbox inset="0.0520833333333333in,0.03125in,0.0520833333333333in,0.03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4620</wp:posOffset>
                </wp:positionH>
                <wp:positionV relativeFrom="paragraph">
                  <wp:posOffset>4445</wp:posOffset>
                </wp:positionV>
                <wp:extent cx="180975" cy="20002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7625" tIns="28575" rIns="4762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0.35pt;mso-position-vertical-relative:text;margin-left:310.6pt;mso-position-horizontal-relative:text">
                <v:fill opacity="0f"/>
                <v:textbox inset="0.0520833333333333in,0.03125in,0.0520833333333333in,0.03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03370</wp:posOffset>
                </wp:positionH>
                <wp:positionV relativeFrom="paragraph">
                  <wp:posOffset>4445</wp:posOffset>
                </wp:positionV>
                <wp:extent cx="180975" cy="20002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7625" tIns="28575" rIns="4762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0.35pt;mso-position-vertical-relative:text;margin-left:323.1pt;mso-position-horizontal-relative:text">
                <v:fill opacity="0f"/>
                <v:textbox inset="0.0520833333333333in,0.03125in,0.0520833333333333in,0.03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933"/>
      </w:tblGrid>
      <w:tr>
        <w:trPr/>
        <w:tc>
          <w:tcPr>
            <w:tcW w:w="5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/>
            </w:pPr>
            <w:r>
              <w:rPr>
                <w:sz w:val="22"/>
                <w:szCs w:val="18"/>
              </w:rPr>
              <w:t>Дата внесення запису до Реєстру суб'єктів індустрії програмної продукції, які застосовують особливості оподаткуванн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ата початку дії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свідоцтва про реєстрацію суб'єкта індустрії програмної продукції як суб'єкта, який застосовує особливості оподаткування</w:t>
            </w:r>
          </w:p>
        </w:tc>
      </w:tr>
      <w:tr>
        <w:trPr/>
        <w:tc>
          <w:tcPr>
            <w:tcW w:w="5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4"/>
              </w:rPr>
              <w:t xml:space="preserve">"___" ____________ 20__ </w:t>
            </w:r>
            <w:r>
              <w:rPr>
                <w:sz w:val="24"/>
                <w:szCs w:val="18"/>
              </w:rPr>
              <w:t>року</w:t>
            </w:r>
          </w:p>
        </w:tc>
        <w:tc>
          <w:tcPr>
            <w:tcW w:w="49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4"/>
              </w:rPr>
              <w:t xml:space="preserve">"___" ____________ 20__ </w:t>
            </w:r>
            <w:r>
              <w:rPr>
                <w:sz w:val="24"/>
                <w:szCs w:val="18"/>
              </w:rPr>
              <w:t>року</w:t>
            </w:r>
          </w:p>
        </w:tc>
      </w:tr>
    </w:tbl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'</w:t>
            </w:r>
            <w:r>
              <w:rPr>
                <w:sz w:val="24"/>
                <w:szCs w:val="18"/>
              </w:rPr>
              <w:t>я та по батькові посадової особи органу державної податкової служби, відповідальної за внесення даних до електронної бази</w:t>
            </w:r>
          </w:p>
          <w:p>
            <w:pPr>
              <w:pStyle w:val="Normal"/>
              <w:ind w:right="-285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2"/>
              </w:rPr>
            </w:pPr>
            <w:r>
              <w:rPr>
                <w:rFonts w:eastAsia="Times New Roman CYR"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 CYR"/>
                      </w:rPr>
                    </w:pPr>
                    <w:r>
                      <w:rPr>
                        <w:rStyle w:val="PageNumber"/>
                        <w:rFonts w:cs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/>
                      </w:rPr>
                      <w:t>6</w: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 Знак Знак4"/>
    <w:qFormat/>
    <w:rPr>
      <w:rFonts w:cs="Times New Roman"/>
      <w:sz w:val="28"/>
      <w:szCs w:val="28"/>
      <w:lang w:val="en-US"/>
    </w:rPr>
  </w:style>
  <w:style w:type="character" w:styleId="3">
    <w:name w:val=" Знак Знак3"/>
    <w:qFormat/>
    <w:rPr>
      <w:rFonts w:cs="Times New Roman"/>
      <w:sz w:val="28"/>
      <w:szCs w:val="28"/>
      <w:lang w:val="en-US"/>
    </w:rPr>
  </w:style>
  <w:style w:type="character" w:styleId="2">
    <w:name w:val=" Знак Знак2"/>
    <w:qFormat/>
    <w:rPr>
      <w:rFonts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892" w:leader="none"/>
      </w:tabs>
      <w:spacing w:lineRule="exact" w:line="2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17:00Z</dcterms:created>
  <dc:creator>Сиренко Людмила Николаевна</dc:creator>
  <dc:description/>
  <cp:keywords/>
  <dc:language>en-US</dc:language>
  <cp:lastModifiedBy>User</cp:lastModifiedBy>
  <cp:lastPrinted>2013-02-12T09:44:00Z</cp:lastPrinted>
  <dcterms:modified xsi:type="dcterms:W3CDTF">2014-01-11T09:57:00Z</dcterms:modified>
  <cp:revision>4</cp:revision>
  <dc:subject/>
  <dc:title>Ноомер реєстрації в ДПА</dc:title>
</cp:coreProperties>
</file>