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40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одаток 8</w:t>
              <w:br/>
              <w:t xml:space="preserve">до Положення про реєстрацію платників податку на додану вартість                                     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N 1-Р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2835"/>
        <w:gridCol w:w="2516"/>
        <w:gridCol w:w="35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shape id="shape_0" stroked="t" o:allowincell="f" style="position:absolute;left:2853;top:631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1;width:14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8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>в органі ДПС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>облік в органі ДП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3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1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sz w:val="16"/>
              </w:rPr>
            </w:pPr>
            <w:r>
              <w:rPr>
                <w:b/>
              </w:rPr>
              <w:t>сільськогосподарськог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підприємства як суб'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sz w:val="10"/>
              </w:rPr>
            </w:pPr>
            <w:r>
              <w:rPr>
                <w:rFonts w:eastAsia="Times New Roman CYR"/>
                <w:b/>
              </w:rPr>
              <w:t xml:space="preserve">             </w:t>
            </w:r>
            <w:r>
              <w:rPr>
                <w:b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18"/>
              </w:rPr>
              <w:t>ПЕРЕРЕЄСТРАЦІЯ у зв'язку із  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</w:rPr>
            </w:pP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(указат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16446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8.2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44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30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16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02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88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374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60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46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232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518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804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10960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sz w:val="18"/>
        </w:rPr>
      </w:pPr>
      <w:r>
        <w:rPr>
          <w:b/>
          <w:sz w:val="20"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0"/>
        </w:rPr>
        <w:t>Індивідуальний податковий номер / код ЄДРПОУ підприємства</w:t>
      </w:r>
      <w:r>
        <w:rPr>
          <w:b/>
          <w:sz w:val="18"/>
        </w:rPr>
        <w:br/>
        <w:t xml:space="preserve">     </w:t>
      </w:r>
      <w:r>
        <w:rPr>
          <w:sz w:val="16"/>
        </w:rPr>
        <w:t>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9210</wp:posOffset>
                </wp:positionV>
                <wp:extent cx="16446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2.3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 CY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imes New Roman CYR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rFonts w:eastAsia="Times New Roman CYR"/>
          <w:b/>
          <w:sz w:val="20"/>
        </w:rPr>
        <w:t xml:space="preserve"> </w:t>
      </w:r>
      <w:r>
        <w:rPr>
          <w:b/>
          <w:sz w:val="20"/>
        </w:rPr>
        <w:t xml:space="preserve">2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8255</wp:posOffset>
                </wp:positionV>
                <wp:extent cx="6648450" cy="2730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овариство з обмеженою відповідальністю «Мрі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1.5pt;mso-wrap-distance-left:9.05pt;mso-wrap-distance-right:9.05pt;mso-wrap-distance-top:0pt;mso-wrap-distance-bottom:0pt;margin-top:0.6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Товариство з обмеженою відповідальністю «Мрі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20650</wp:posOffset>
                </wp:positionV>
                <wp:extent cx="6649085" cy="2730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21.5pt;mso-wrap-distance-left:9.05pt;mso-wrap-distance-right:9.05pt;mso-wrap-distance-top:0pt;mso-wrap-distance-bottom:0pt;margin-top:9.5pt;mso-position-vertical-relative:text;margin-left:-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</w:rPr>
        <w:t xml:space="preserve">  </w:t>
      </w:r>
      <w:r>
        <w:rPr>
          <w:b/>
          <w:sz w:val="20"/>
        </w:rPr>
        <w:t>3</w:t>
      </w:r>
      <w:r>
        <w:rPr>
          <w:sz w:val="16"/>
        </w:rPr>
        <w:t xml:space="preserve">   </w:t>
      </w:r>
      <w:r>
        <w:rPr>
          <w:b/>
          <w:sz w:val="20"/>
        </w:rPr>
        <w:t>Найменування податкового органу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9055</wp:posOffset>
                </wp:positionV>
                <wp:extent cx="6648450" cy="3619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ріупольська ОДПІ ГУ у Донецькій облас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4.6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аріупольська ОДПІ ГУ у Донецькій обла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sz w:val="20"/>
        </w:rPr>
        <w:t xml:space="preserve">   </w:t>
      </w:r>
      <w:r>
        <w:rPr>
          <w:b/>
          <w:sz w:val="20"/>
        </w:rPr>
        <w:t>4  Місцезнаходження підприємства</w:t>
      </w:r>
      <w:r>
        <w:rPr>
          <w:b/>
          <w:sz w:val="8"/>
        </w:rPr>
        <w:t xml:space="preserve"> </w:t>
      </w:r>
      <w:r>
        <w:rPr>
          <w:sz w:val="8"/>
        </w:rPr>
        <w:t xml:space="preserve"> </w:t>
      </w:r>
    </w:p>
    <w:p>
      <w:pPr>
        <w:pStyle w:val="Normal"/>
        <w:ind w:right="-285" w:hanging="0"/>
        <w:rPr>
          <w:sz w:val="6"/>
        </w:rPr>
      </w:pPr>
      <w:r>
        <w:rPr>
          <w:sz w:val="6"/>
        </w:rPr>
      </w:r>
    </w:p>
    <w:p>
      <w:pPr>
        <w:pStyle w:val="Normal"/>
        <w:ind w:right="-285" w:hanging="0"/>
        <w:rPr/>
      </w:pPr>
      <w:r>
        <w:rPr>
          <w:sz w:val="24"/>
        </w:rPr>
        <w:t xml:space="preserve">Поштовий індекс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465195" cy="16319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2.8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4945" cy="1746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не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3.7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нец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9690</wp:posOffset>
                </wp:positionH>
                <wp:positionV relativeFrom="paragraph">
                  <wp:posOffset>8255</wp:posOffset>
                </wp:positionV>
                <wp:extent cx="5274945" cy="15303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2.05pt;mso-wrap-distance-left:9.05pt;mso-wrap-distance-right:9.05pt;mso-wrap-distance-top:0pt;mso-wrap-distance-bottom:0pt;margin-top:0.6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9690</wp:posOffset>
                </wp:positionH>
                <wp:positionV relativeFrom="paragraph">
                  <wp:posOffset>17145</wp:posOffset>
                </wp:positionV>
                <wp:extent cx="5274945" cy="16700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іуп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3.15pt;mso-wrap-distance-left:9.05pt;mso-wrap-distance-right:9.05pt;mso-wrap-distance-top:0pt;mso-wrap-distance-bottom:0pt;margin-top:1.3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ріупол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9690</wp:posOffset>
                </wp:positionH>
                <wp:positionV relativeFrom="paragraph">
                  <wp:posOffset>18415</wp:posOffset>
                </wp:positionV>
                <wp:extent cx="527494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поля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3.9pt;mso-wrap-distance-left:9.05pt;mso-wrap-distance-right:9.05pt;mso-wrap-distance-top:0pt;mso-wrap-distance-bottom:0pt;margin-top:1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поля-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Будинок                   /                  </w:t>
      </w:r>
      <w:r>
        <w:rPr>
          <w:sz w:val="22"/>
        </w:rPr>
        <w:t>Корпус</w:t>
      </w:r>
      <w:r>
        <w:rPr>
          <w:sz w:val="24"/>
        </w:rPr>
        <w:t xml:space="preserve">                </w:t>
      </w:r>
      <w:r>
        <w:rPr>
          <w:sz w:val="22"/>
        </w:rPr>
        <w:t>Офіс/</w:t>
      </w:r>
      <w:r>
        <w:rPr>
          <w:sz w:val="22"/>
          <w:lang w:val="ru-RU"/>
        </w:rPr>
        <w:t>к</w:t>
      </w:r>
      <w:r>
        <w:rPr>
          <w:sz w:val="22"/>
        </w:rPr>
        <w:t>вартира</w:t>
      </w:r>
      <w:r>
        <w:rPr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1055</wp:posOffset>
                </wp:positionH>
                <wp:positionV relativeFrom="paragraph">
                  <wp:posOffset>40640</wp:posOffset>
                </wp:positionV>
                <wp:extent cx="366395" cy="17399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3.7pt;mso-wrap-distance-left:9.05pt;mso-wrap-distance-right:9.05pt;mso-wrap-distance-top:0pt;mso-wrap-distance-bottom:0pt;margin-top:3.2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9230</wp:posOffset>
                </wp:positionH>
                <wp:positionV relativeFrom="paragraph">
                  <wp:posOffset>50165</wp:posOffset>
                </wp:positionV>
                <wp:extent cx="385445" cy="16446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2.95pt;mso-wrap-distance-left:9.05pt;mso-wrap-distance-right:9.05pt;mso-wrap-distance-top:0pt;mso-wrap-distance-bottom:0pt;margin-top:3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8415</wp:posOffset>
                </wp:positionH>
                <wp:positionV relativeFrom="paragraph">
                  <wp:posOffset>50165</wp:posOffset>
                </wp:positionV>
                <wp:extent cx="375920" cy="16446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2.95pt;mso-wrap-distance-left:9.05pt;mso-wrap-distance-right:9.05pt;mso-wrap-distance-top:0pt;mso-wrap-distance-bottom:0pt;margin-top:3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4335</wp:posOffset>
                </wp:positionH>
                <wp:positionV relativeFrom="paragraph">
                  <wp:posOffset>50165</wp:posOffset>
                </wp:positionV>
                <wp:extent cx="375920" cy="16446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2.95pt;mso-wrap-distance-left:9.05pt;mso-wrap-distance-right:9.05pt;mso-wrap-distance-top:0pt;mso-wrap-distance-bottom:0pt;margin-top:3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Контактний телефон                                                             Факс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386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912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439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965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433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3492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5018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545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8071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598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sz w:val="20"/>
        </w:rPr>
        <w:t xml:space="preserve">   </w:t>
      </w:r>
      <w:r>
        <w:rPr>
          <w:b/>
          <w:sz w:val="24"/>
        </w:rPr>
        <w:t xml:space="preserve">Дата державної реєстрації підприємства </w:t>
      </w:r>
      <w:r>
        <w:rPr>
          <w:sz w:val="24"/>
        </w:rPr>
        <w:t>"_08_" __листопада_ 2001 року.</w:t>
      </w:r>
    </w:p>
    <w:p>
      <w:pPr>
        <w:pStyle w:val="Normal"/>
        <w:ind w:right="-2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sz w:val="20"/>
        </w:rPr>
        <w:t xml:space="preserve">   </w:t>
      </w:r>
      <w:r>
        <w:rPr>
          <w:b/>
          <w:sz w:val="24"/>
          <w:szCs w:val="24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1180</wp:posOffset>
                </wp:positionH>
                <wp:positionV relativeFrom="paragraph">
                  <wp:posOffset>71120</wp:posOffset>
                </wp:positionV>
                <wp:extent cx="1993265" cy="1835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5.6pt;width:156.95pt;height:14.45pt" coordorigin="6868,112" coordsize="3139,289">
                <v:shape id="shape_0" stroked="t" o:allowincell="f" style="position:absolute;left:6868;top:1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8;top:1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8;top:1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8;top:1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8;top:1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8;top:1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8;top:1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8;top:1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48;top:11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0960</wp:posOffset>
                </wp:positionH>
                <wp:positionV relativeFrom="paragraph">
                  <wp:posOffset>61595</wp:posOffset>
                </wp:positionV>
                <wp:extent cx="183515" cy="20256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85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КЕРІВНИК: прізвище, ім</w:t>
      </w:r>
      <w:r>
        <w:rPr>
          <w:rFonts w:cs="Times New Roman" w:ascii="Times New Roman" w:hAnsi="Times New Roman"/>
          <w:sz w:val="16"/>
        </w:rPr>
        <w:t>'</w:t>
      </w:r>
      <w:r>
        <w:rPr>
          <w:sz w:val="16"/>
        </w:rPr>
        <w:t>я, по батькові та податковий номер / номер та серія паспорта</w:t>
      </w:r>
      <w:r>
        <w:rPr>
          <w:sz w:val="17"/>
          <w:szCs w:val="17"/>
          <w:vertAlign w:val="superscript"/>
        </w:rPr>
        <w:t>1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910</wp:posOffset>
                </wp:positionH>
                <wp:positionV relativeFrom="paragraph">
                  <wp:posOffset>85725</wp:posOffset>
                </wp:positionV>
                <wp:extent cx="6648450" cy="24765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к Василь Григ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6.7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трик Василь Григорови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02235</wp:posOffset>
                </wp:positionV>
                <wp:extent cx="66294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8.05pt;width:52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</w:rPr>
        <w:t>Телефони:</w:t>
        <w:br/>
        <w:t>службові       0     5     6      2         3     5      1      2     3      2           +     факс  додаткові                                                                                            фак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752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580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512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6847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116205</wp:posOffset>
                </wp:positionV>
                <wp:extent cx="195580" cy="17970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4.15pt;mso-wrap-distance-left:9.05pt;mso-wrap-distance-right:9.05pt;mso-wrap-distance-top:0pt;mso-wrap-distance-bottom:0pt;margin-top:9.15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8567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52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644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47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63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191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083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911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245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31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17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03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389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75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61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8045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245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31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817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03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389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675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961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8045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19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305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591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019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305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591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739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8630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458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8120</wp:posOffset>
                </wp:positionH>
                <wp:positionV relativeFrom="paragraph">
                  <wp:posOffset>104140</wp:posOffset>
                </wp:positionV>
                <wp:extent cx="195580" cy="16637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3.1pt;mso-wrap-distance-left:9.05pt;mso-wrap-distance-right:9.05pt;mso-wrap-distance-top:0pt;mso-wrap-distance-bottom:0pt;margin-top:8.2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1993265" cy="18351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3pt;width:156.95pt;height:14.45pt" coordorigin="5750,6" coordsize="3139,289">
                <v:shape id="shape_0" stroked="t" o:allowincell="f" style="position:absolute;left:5750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'я, по батькові та податковий номер / номер та серія паспорта</w:t>
      </w:r>
      <w:r>
        <w:rPr>
          <w:sz w:val="17"/>
          <w:szCs w:val="17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1030</wp:posOffset>
                </wp:positionH>
                <wp:positionV relativeFrom="paragraph">
                  <wp:posOffset>-5715</wp:posOffset>
                </wp:positionV>
                <wp:extent cx="183515" cy="202565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4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1910</wp:posOffset>
                </wp:positionH>
                <wp:positionV relativeFrom="paragraph">
                  <wp:posOffset>85725</wp:posOffset>
                </wp:positionV>
                <wp:extent cx="6648450" cy="24765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ванченко Іго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6.7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Іванченко Ігор Петрови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102235</wp:posOffset>
                </wp:positionV>
                <wp:extent cx="66294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8.05pt;width:52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</w:rPr>
        <w:t>Телефони:</w:t>
        <w:br/>
        <w:t>службові       0     5     6      2         3     5      1      2     3      2              + факс  додаткові                                                                                            фак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752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2580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347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512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6847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38120</wp:posOffset>
                </wp:positionH>
                <wp:positionV relativeFrom="paragraph">
                  <wp:posOffset>131445</wp:posOffset>
                </wp:positionV>
                <wp:extent cx="183515" cy="13335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0.5pt;mso-wrap-distance-left:9.05pt;mso-wrap-distance-right:9.05pt;mso-wrap-distance-top:0pt;mso-wrap-distance-bottom:0pt;margin-top:10.35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7739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8567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752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644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47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63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191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083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6911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245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531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817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103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389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75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961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8045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245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531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817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103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389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675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961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8045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019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305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591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019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305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591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7739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8630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458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8120</wp:posOffset>
                </wp:positionH>
                <wp:positionV relativeFrom="paragraph">
                  <wp:posOffset>-635</wp:posOffset>
                </wp:positionV>
                <wp:extent cx="183515" cy="133350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0.5pt;mso-wrap-distance-left:9.05pt;mso-wrap-distance-right:9.05pt;mso-wrap-distance-top:0pt;mso-wrap-distance-bottom:0pt;margin-top:-0.05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6785</wp:posOffset>
                </wp:positionH>
                <wp:positionV relativeFrom="paragraph">
                  <wp:posOffset>69215</wp:posOffset>
                </wp:positionV>
                <wp:extent cx="1993265" cy="18351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5.45pt;width:156.95pt;height:14.45pt" coordorigin="5491,109" coordsize="3139,289">
                <v:shape id="shape_0" stroked="t" o:allowincell="f" style="position:absolute;left:5491;top:1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1;top:1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11;top:1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1;top:1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1;top:1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91;top:1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1;top:1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11;top:1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71;top:1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36565</wp:posOffset>
                </wp:positionH>
                <wp:positionV relativeFrom="paragraph">
                  <wp:posOffset>59690</wp:posOffset>
                </wp:positionV>
                <wp:extent cx="183515" cy="202565"/>
                <wp:effectExtent l="0" t="0" r="0" b="0"/>
                <wp:wrapNone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прізвище, ім'я, по батькові та податковий номер / номер та серія паспорта</w:t>
      </w:r>
      <w:r>
        <w:rPr>
          <w:sz w:val="17"/>
          <w:szCs w:val="17"/>
          <w:vertAlign w:val="superscript"/>
        </w:rPr>
        <w:t>1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3975</wp:posOffset>
                </wp:positionH>
                <wp:positionV relativeFrom="paragraph">
                  <wp:posOffset>36195</wp:posOffset>
                </wp:positionV>
                <wp:extent cx="6648450" cy="247650"/>
                <wp:effectExtent l="0" t="0" r="0" b="0"/>
                <wp:wrapNone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к Василь Григ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2.8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трик Василь Григорови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4450</wp:posOffset>
                </wp:positionH>
                <wp:positionV relativeFrom="paragraph">
                  <wp:posOffset>52705</wp:posOffset>
                </wp:positionV>
                <wp:extent cx="6629400" cy="35369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4.15pt;width:521.9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816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3535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5191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6083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6911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7802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8630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245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531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817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103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89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675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961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0192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3052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5912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Телефони: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jc w:val="both"/>
        <w:rPr/>
      </w:pPr>
      <w:r>
        <w:rPr>
          <w:sz w:val="16"/>
        </w:rPr>
        <w:t>___________</w:t>
        <w:br/>
      </w:r>
      <w:r>
        <w:rPr>
          <w:sz w:val="17"/>
          <w:szCs w:val="17"/>
          <w:vertAlign w:val="superscript"/>
        </w:rPr>
        <w:t>1</w:t>
      </w:r>
      <w:r>
        <w:rPr>
          <w:sz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ind w:right="-285" w:hanging="0"/>
        <w:jc w:val="right"/>
        <w:rPr>
          <w:sz w:val="6"/>
        </w:rPr>
      </w:pPr>
      <w:r>
        <w:rPr>
          <w:sz w:val="20"/>
          <w:szCs w:val="20"/>
        </w:rPr>
        <w:t>Аркуш 1, сторінка 1</w:t>
      </w:r>
    </w:p>
    <w:p>
      <w:pPr>
        <w:pStyle w:val="Normal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-1905</wp:posOffset>
                </wp:positionV>
                <wp:extent cx="164465" cy="14732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35pt;margin-top:-0.15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sz w:val="20"/>
        </w:rPr>
        <w:t xml:space="preserve"> </w:t>
      </w:r>
      <w:r>
        <w:rPr>
          <w:b/>
          <w:sz w:val="20"/>
        </w:rPr>
        <w:t>7   Види економічної діяльності сільськогосподарського підприємства відповідно до пункту 209.17 статті 209 розділу V Кодексу на основі кодів КВЕД-2005 або кодів КВЕД-2010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5050" w:type="pct"/>
        <w:jc w:val="left"/>
        <w:tblInd w:w="-122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920"/>
        <w:gridCol w:w="5665"/>
        <w:gridCol w:w="965"/>
        <w:gridCol w:w="963"/>
        <w:gridCol w:w="930"/>
        <w:gridCol w:w="978"/>
      </w:tblGrid>
      <w:tr>
        <w:trPr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ле для позначки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0" w:name="1327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" w:name="1328"/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ле для позначк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" w:name="1329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од КВЕД-201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" w:name="1330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ле для позначки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" w:name="1331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од КВЕД-200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" w:name="1332"/>
            <w:bookmarkStart w:id="6" w:name="1332"/>
            <w:bookmarkEnd w:id="6"/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" w:name="1333"/>
            <w:bookmarkEnd w:id="7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uk-UA"/>
              </w:rPr>
              <w:t>209.17.1 вирощування зернових та технічних культур: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" w:name="1334"/>
            <w:bookmarkStart w:id="9" w:name="1334"/>
            <w:bookmarkEnd w:id="9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" w:name="1335"/>
            <w:bookmarkEnd w:id="1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зернових культур на зерно для продовольчого споживання, на корм, на насін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" w:name="1336"/>
            <w:bookmarkStart w:id="12" w:name="1336"/>
            <w:bookmarkEnd w:id="1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" w:name="1337"/>
            <w:bookmarkEnd w:id="1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" w:name="1338"/>
            <w:bookmarkStart w:id="15" w:name="1338"/>
            <w:bookmarkEnd w:id="15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" w:name="1339"/>
            <w:bookmarkEnd w:id="1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" w:name="1340"/>
            <w:bookmarkStart w:id="18" w:name="1340"/>
            <w:bookmarkEnd w:id="18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9" w:name="1341"/>
            <w:bookmarkEnd w:id="1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0" w:name="1342"/>
            <w:bookmarkStart w:id="21" w:name="1342"/>
            <w:bookmarkEnd w:id="21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2" w:name="1343"/>
            <w:bookmarkEnd w:id="2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бобових культур, які підлягатимуть сушінню, лущінню на зерно для продовольчого споживання, на корм, на насін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3" w:name="1344"/>
            <w:bookmarkStart w:id="24" w:name="1344"/>
            <w:bookmarkEnd w:id="24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5" w:name="1345"/>
            <w:bookmarkEnd w:id="2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6" w:name="1346"/>
            <w:bookmarkStart w:id="27" w:name="1346"/>
            <w:bookmarkEnd w:id="27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8" w:name="1347"/>
            <w:bookmarkEnd w:id="2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9" w:name="1348"/>
            <w:bookmarkStart w:id="30" w:name="1348"/>
            <w:bookmarkEnd w:id="30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1" w:name="1349"/>
            <w:bookmarkEnd w:id="3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артоплі для продовольчого споживання, технічних цілей, на насін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2" w:name="1350"/>
            <w:bookmarkStart w:id="33" w:name="1350"/>
            <w:bookmarkEnd w:id="33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4" w:name="1351"/>
            <w:bookmarkEnd w:id="3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5" w:name="1352"/>
            <w:bookmarkStart w:id="36" w:name="1352"/>
            <w:bookmarkEnd w:id="36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7" w:name="1353"/>
            <w:bookmarkEnd w:id="3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8" w:name="1354"/>
            <w:bookmarkEnd w:id="3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9" w:name="1355"/>
            <w:bookmarkEnd w:id="3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фабричного цукрового буряк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0" w:name="1356"/>
            <w:bookmarkEnd w:id="4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1" w:name="1357"/>
            <w:bookmarkEnd w:id="4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2" w:name="1358"/>
            <w:bookmarkEnd w:id="4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+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3" w:name="1359"/>
            <w:bookmarkEnd w:id="4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44" w:name="1360"/>
            <w:bookmarkStart w:id="45" w:name="1360"/>
            <w:bookmarkEnd w:id="45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6" w:name="1361"/>
            <w:bookmarkEnd w:id="4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тютюну і махорки, первинне оброблення листя (збирання, сушіння, сортування тощо), вирощування розсад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47" w:name="1362"/>
            <w:bookmarkStart w:id="48" w:name="1362"/>
            <w:bookmarkEnd w:id="48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9" w:name="1363"/>
            <w:bookmarkEnd w:id="4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5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0" w:name="1364"/>
            <w:bookmarkStart w:id="51" w:name="1364"/>
            <w:bookmarkEnd w:id="51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52" w:name="1365"/>
            <w:bookmarkEnd w:id="5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3" w:name="1366"/>
            <w:bookmarkStart w:id="54" w:name="1366"/>
            <w:bookmarkEnd w:id="54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55" w:name="1367"/>
            <w:bookmarkEnd w:id="5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63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6" w:name="1368"/>
            <w:bookmarkStart w:id="57" w:name="1368"/>
            <w:bookmarkEnd w:id="57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58" w:name="1369"/>
            <w:bookmarkEnd w:id="5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насіння та плодів олійних культур (арахісу, сої, соняшнику, кользи, рапсу, рижію тощо) для продовольчого споживання, технічних цілей, а також на насін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9" w:name="1370"/>
            <w:bookmarkStart w:id="60" w:name="1370"/>
            <w:bookmarkEnd w:id="60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61" w:name="1371"/>
            <w:bookmarkEnd w:id="6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62" w:name="1372"/>
            <w:bookmarkStart w:id="63" w:name="1372"/>
            <w:bookmarkEnd w:id="63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64" w:name="1373"/>
            <w:bookmarkEnd w:id="6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65" w:name="1374"/>
            <w:bookmarkStart w:id="66" w:name="1374"/>
            <w:bookmarkEnd w:id="66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67" w:name="1375"/>
            <w:bookmarkEnd w:id="6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однорічних і багаторічних трав на зелений корм, випас, сіно, сінаж і сило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68" w:name="1376"/>
            <w:bookmarkStart w:id="69" w:name="1376"/>
            <w:bookmarkEnd w:id="69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0" w:name="1377"/>
            <w:bookmarkEnd w:id="7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71" w:name="1378"/>
            <w:bookmarkStart w:id="72" w:name="1378"/>
            <w:bookmarkEnd w:id="72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3" w:name="1379"/>
            <w:bookmarkEnd w:id="7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74" w:name="1380"/>
            <w:bookmarkStart w:id="75" w:name="1380"/>
            <w:bookmarkEnd w:id="75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6" w:name="1381"/>
            <w:bookmarkEnd w:id="7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ормових коренеплодів (буряку, брукви, турнепсу тощ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77" w:name="1382"/>
            <w:bookmarkStart w:id="78" w:name="1382"/>
            <w:bookmarkEnd w:id="78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9" w:name="1383"/>
            <w:bookmarkEnd w:id="7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0" w:name="1384"/>
            <w:bookmarkStart w:id="81" w:name="1384"/>
            <w:bookmarkEnd w:id="81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82" w:name="1385"/>
            <w:bookmarkEnd w:id="8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3" w:name="1386"/>
            <w:bookmarkStart w:id="84" w:name="1386"/>
            <w:bookmarkEnd w:id="84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85" w:name="1387"/>
            <w:bookmarkEnd w:id="8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баштанних кормов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6" w:name="1388"/>
            <w:bookmarkStart w:id="87" w:name="1388"/>
            <w:bookmarkEnd w:id="87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88" w:name="1389"/>
            <w:bookmarkEnd w:id="8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9" w:name="1390"/>
            <w:bookmarkStart w:id="90" w:name="1390"/>
            <w:bookmarkEnd w:id="90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91" w:name="1391"/>
            <w:bookmarkEnd w:id="9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92" w:name="1392"/>
            <w:bookmarkStart w:id="93" w:name="1392"/>
            <w:bookmarkEnd w:id="93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94" w:name="1393"/>
            <w:bookmarkEnd w:id="9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зернових і зернобобових, а також їх сумішей на зелений корм, випас, сіно, сінаж, сило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95" w:name="1394"/>
            <w:bookmarkStart w:id="96" w:name="1394"/>
            <w:bookmarkEnd w:id="96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97" w:name="1395"/>
            <w:bookmarkEnd w:id="9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98" w:name="1396"/>
            <w:bookmarkStart w:id="99" w:name="1396"/>
            <w:bookmarkEnd w:id="99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0" w:name="1397"/>
            <w:bookmarkEnd w:id="10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01" w:name="1398"/>
            <w:bookmarkStart w:id="102" w:name="1398"/>
            <w:bookmarkEnd w:id="102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3" w:name="1399"/>
            <w:bookmarkEnd w:id="10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держування насіння цукрового буряку та насіння кормових культур (включаючи трав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04" w:name="1400"/>
            <w:bookmarkStart w:id="105" w:name="1400"/>
            <w:bookmarkEnd w:id="105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6" w:name="1401"/>
            <w:bookmarkEnd w:id="10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07" w:name="1402"/>
            <w:bookmarkStart w:id="108" w:name="1402"/>
            <w:bookmarkEnd w:id="108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9" w:name="1403"/>
            <w:bookmarkEnd w:id="10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0" w:name="1404"/>
            <w:bookmarkStart w:id="111" w:name="1404"/>
            <w:bookmarkEnd w:id="111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12" w:name="1405"/>
            <w:bookmarkEnd w:id="11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та первинне оброблення (замочування) прядивн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3" w:name="1406"/>
            <w:bookmarkStart w:id="114" w:name="1406"/>
            <w:bookmarkEnd w:id="114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15" w:name="1407"/>
            <w:bookmarkEnd w:id="11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6" w:name="1408"/>
            <w:bookmarkStart w:id="117" w:name="1408"/>
            <w:bookmarkEnd w:id="117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18" w:name="1409"/>
            <w:bookmarkEnd w:id="11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9" w:name="1410"/>
            <w:bookmarkStart w:id="120" w:name="1410"/>
            <w:bookmarkEnd w:id="120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21" w:name="1411"/>
            <w:bookmarkEnd w:id="12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ефіроолійн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22" w:name="1412"/>
            <w:bookmarkStart w:id="123" w:name="1412"/>
            <w:bookmarkEnd w:id="123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24" w:name="1413"/>
            <w:bookmarkEnd w:id="12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25" w:name="1414"/>
            <w:bookmarkStart w:id="126" w:name="1414"/>
            <w:bookmarkEnd w:id="126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27" w:name="1415"/>
            <w:bookmarkEnd w:id="12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28" w:name="1416"/>
            <w:bookmarkStart w:id="129" w:name="1416"/>
            <w:bookmarkEnd w:id="129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0" w:name="1417"/>
            <w:bookmarkEnd w:id="13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лікарських однорічних і багаторічних трав'янистих, напівчагарникових, ліано- та деревоподібн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31" w:name="1418"/>
            <w:bookmarkStart w:id="132" w:name="1418"/>
            <w:bookmarkEnd w:id="13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3" w:name="1419"/>
            <w:bookmarkEnd w:id="13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34" w:name="1420"/>
            <w:bookmarkStart w:id="135" w:name="1420"/>
            <w:bookmarkEnd w:id="135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6" w:name="1421"/>
            <w:bookmarkEnd w:id="13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37" w:name="1422"/>
            <w:bookmarkStart w:id="138" w:name="1422"/>
            <w:bookmarkEnd w:id="138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9" w:name="1423"/>
            <w:bookmarkEnd w:id="13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садивного матеріалу ефіроолійних та лікарськ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0" w:name="1424"/>
            <w:bookmarkStart w:id="141" w:name="1424"/>
            <w:bookmarkEnd w:id="141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42" w:name="1425"/>
            <w:bookmarkEnd w:id="14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3" w:name="1426"/>
            <w:bookmarkStart w:id="144" w:name="1426"/>
            <w:bookmarkEnd w:id="144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45" w:name="1427"/>
            <w:bookmarkEnd w:id="14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6" w:name="1428"/>
            <w:bookmarkStart w:id="147" w:name="1428"/>
            <w:bookmarkEnd w:id="147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48" w:name="1429"/>
            <w:bookmarkEnd w:id="14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оренеплодів і бульбоплодів з високим вмістом крохмалю або інуліну (топінамбуру, батату тощ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9" w:name="1430"/>
            <w:bookmarkStart w:id="150" w:name="1430"/>
            <w:bookmarkEnd w:id="150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51" w:name="1431"/>
            <w:bookmarkEnd w:id="15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52" w:name="1432"/>
            <w:bookmarkStart w:id="153" w:name="1432"/>
            <w:bookmarkEnd w:id="153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54" w:name="1433"/>
            <w:bookmarkEnd w:id="15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55" w:name="1434"/>
            <w:bookmarkStart w:id="156" w:name="1434"/>
            <w:bookmarkEnd w:id="156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57" w:name="1435"/>
            <w:bookmarkEnd w:id="15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шишок хмелю, цикорі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58" w:name="1436"/>
            <w:bookmarkStart w:id="159" w:name="1436"/>
            <w:bookmarkEnd w:id="159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0" w:name="1437"/>
            <w:bookmarkEnd w:id="16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61" w:name="1438"/>
            <w:bookmarkStart w:id="162" w:name="1438"/>
            <w:bookmarkEnd w:id="162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3" w:name="1439"/>
            <w:bookmarkEnd w:id="16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64" w:name="1440"/>
            <w:bookmarkStart w:id="165" w:name="1440"/>
            <w:bookmarkEnd w:id="165"/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6" w:name="1441"/>
            <w:bookmarkEnd w:id="166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uk-UA"/>
              </w:rPr>
              <w:t>209.17.2 овочівництво; декоративне садівництво та вирощування продукції розсадників: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67" w:name="1442"/>
            <w:bookmarkStart w:id="168" w:name="1442"/>
            <w:bookmarkEnd w:id="168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9" w:name="1443"/>
            <w:bookmarkEnd w:id="16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овочевих та баштанних культур для продовольчого споживання: помідорів, огірків, капусти, столової моркви та буряків, кабачків, баклажанів, динь, кавунів, бобових, які не підлягатимуть лущінню, салатів, цибулі, цукрової кукурудзи та інши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0" w:name="1444"/>
            <w:bookmarkStart w:id="171" w:name="1444"/>
            <w:bookmarkEnd w:id="171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72" w:name="1445"/>
            <w:bookmarkEnd w:id="17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3" w:name="1446"/>
            <w:bookmarkStart w:id="174" w:name="1446"/>
            <w:bookmarkEnd w:id="174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75" w:name="1447"/>
            <w:bookmarkEnd w:id="17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6" w:name="1448"/>
            <w:bookmarkStart w:id="177" w:name="1448"/>
            <w:bookmarkEnd w:id="177"/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8" w:name="1449"/>
            <w:bookmarkStart w:id="179" w:name="1449"/>
            <w:bookmarkEnd w:id="179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80" w:name="1450"/>
            <w:bookmarkEnd w:id="18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81" w:name="1451"/>
            <w:bookmarkStart w:id="182" w:name="1451"/>
            <w:bookmarkEnd w:id="182"/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83" w:name="1452"/>
            <w:bookmarkStart w:id="184" w:name="1452"/>
            <w:bookmarkEnd w:id="184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85" w:name="1453"/>
            <w:bookmarkEnd w:id="18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зелені: кропу, петрушки, салату, шпинату тощ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86" w:name="1454"/>
            <w:bookmarkStart w:id="187" w:name="1454"/>
            <w:bookmarkEnd w:id="187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88" w:name="1455"/>
            <w:bookmarkEnd w:id="18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89" w:name="1456"/>
            <w:bookmarkStart w:id="190" w:name="1456"/>
            <w:bookmarkEnd w:id="190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91" w:name="1457"/>
            <w:bookmarkEnd w:id="19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92" w:name="1458"/>
            <w:bookmarkStart w:id="193" w:name="1458"/>
            <w:bookmarkEnd w:id="193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94" w:name="1459"/>
            <w:bookmarkEnd w:id="19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95" w:name="1460"/>
            <w:bookmarkStart w:id="196" w:name="1460"/>
            <w:bookmarkEnd w:id="196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97" w:name="1461"/>
            <w:bookmarkEnd w:id="19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овочевої розсади, насіння овочев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98" w:name="1462"/>
            <w:bookmarkStart w:id="199" w:name="1462"/>
            <w:bookmarkEnd w:id="199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00" w:name="1463"/>
            <w:bookmarkEnd w:id="20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01" w:name="1464"/>
            <w:bookmarkStart w:id="202" w:name="1464"/>
            <w:bookmarkEnd w:id="202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03" w:name="1465"/>
            <w:bookmarkEnd w:id="20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04" w:name="1466"/>
            <w:bookmarkStart w:id="205" w:name="1466"/>
            <w:bookmarkEnd w:id="205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06" w:name="1467"/>
            <w:bookmarkEnd w:id="20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міцелію та грибів, збирання лісових грибі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07" w:name="1468"/>
            <w:bookmarkStart w:id="208" w:name="1468"/>
            <w:bookmarkEnd w:id="208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09" w:name="1469"/>
            <w:bookmarkEnd w:id="20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10" w:name="1470"/>
            <w:bookmarkStart w:id="211" w:name="1470"/>
            <w:bookmarkEnd w:id="211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12" w:name="1471"/>
            <w:bookmarkEnd w:id="21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13" w:name="1472"/>
            <w:bookmarkStart w:id="214" w:name="1472"/>
            <w:bookmarkEnd w:id="214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15" w:name="1473"/>
            <w:bookmarkEnd w:id="21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16" w:name="1474"/>
            <w:bookmarkStart w:id="217" w:name="1474"/>
            <w:bookmarkEnd w:id="217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18" w:name="1475"/>
            <w:bookmarkEnd w:id="21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2.30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19" w:name="1476"/>
            <w:bookmarkStart w:id="220" w:name="1476"/>
            <w:bookmarkEnd w:id="220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21" w:name="1477"/>
            <w:bookmarkEnd w:id="22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вітів, насіння, розсади, квіткових цибулин, бульб тощ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22" w:name="1478"/>
            <w:bookmarkStart w:id="223" w:name="1478"/>
            <w:bookmarkEnd w:id="223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24" w:name="1479"/>
            <w:bookmarkEnd w:id="22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25" w:name="1480"/>
            <w:bookmarkStart w:id="226" w:name="1480"/>
            <w:bookmarkEnd w:id="226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27" w:name="1481"/>
            <w:bookmarkEnd w:id="22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28" w:name="1482"/>
            <w:bookmarkStart w:id="229" w:name="1482"/>
            <w:bookmarkEnd w:id="229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30" w:name="1483"/>
            <w:bookmarkEnd w:id="23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31" w:name="1484"/>
            <w:bookmarkStart w:id="232" w:name="1484"/>
            <w:bookmarkEnd w:id="232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33" w:name="1485"/>
            <w:bookmarkEnd w:id="23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садивного матеріалу плодово-ягідних і горіхоплідних культур та виногра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34" w:name="1486"/>
            <w:bookmarkStart w:id="235" w:name="1486"/>
            <w:bookmarkEnd w:id="235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36" w:name="1487"/>
            <w:bookmarkEnd w:id="23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37" w:name="1488"/>
            <w:bookmarkStart w:id="238" w:name="1488"/>
            <w:bookmarkEnd w:id="238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39" w:name="1489"/>
            <w:bookmarkEnd w:id="23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40" w:name="1490"/>
            <w:bookmarkStart w:id="241" w:name="1490"/>
            <w:bookmarkEnd w:id="241"/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42" w:name="1491"/>
            <w:bookmarkEnd w:id="242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uk-UA"/>
              </w:rPr>
              <w:t>209.17.3 вирощування фруктів, ягід, горіхів, культур для виробництва напоїв і прянощів: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43" w:name="1492"/>
            <w:bookmarkStart w:id="244" w:name="1492"/>
            <w:bookmarkEnd w:id="244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45" w:name="1493"/>
            <w:bookmarkEnd w:id="24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фруктів: яблук, слив тощ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46" w:name="1494"/>
            <w:bookmarkStart w:id="247" w:name="1494"/>
            <w:bookmarkEnd w:id="247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48" w:name="1495"/>
            <w:bookmarkEnd w:id="24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49" w:name="1496"/>
            <w:bookmarkStart w:id="250" w:name="1496"/>
            <w:bookmarkEnd w:id="250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51" w:name="1497"/>
            <w:bookmarkEnd w:id="25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52" w:name="1498"/>
            <w:bookmarkStart w:id="253" w:name="1498"/>
            <w:bookmarkEnd w:id="253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54" w:name="1499"/>
            <w:bookmarkEnd w:id="25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ягід: суниці, малини, смородини тощ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55" w:name="1500"/>
            <w:bookmarkStart w:id="256" w:name="1500"/>
            <w:bookmarkEnd w:id="256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57" w:name="1501"/>
            <w:bookmarkEnd w:id="25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58" w:name="1502"/>
            <w:bookmarkStart w:id="259" w:name="1502"/>
            <w:bookmarkEnd w:id="259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60" w:name="1503"/>
            <w:bookmarkEnd w:id="26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61" w:name="1504"/>
            <w:bookmarkStart w:id="262" w:name="1504"/>
            <w:bookmarkEnd w:id="262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63" w:name="1505"/>
            <w:bookmarkEnd w:id="26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виногра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64" w:name="1506"/>
            <w:bookmarkStart w:id="265" w:name="1506"/>
            <w:bookmarkEnd w:id="265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66" w:name="1507"/>
            <w:bookmarkEnd w:id="26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67" w:name="1508"/>
            <w:bookmarkStart w:id="268" w:name="1508"/>
            <w:bookmarkEnd w:id="268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69" w:name="1509"/>
            <w:bookmarkEnd w:id="26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70" w:name="1510"/>
            <w:bookmarkStart w:id="271" w:name="1510"/>
            <w:bookmarkEnd w:id="271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72" w:name="1511"/>
            <w:bookmarkEnd w:id="27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горіхів (горіхів волоських, мигдалю, фісташок, фундука тощ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73" w:name="1512"/>
            <w:bookmarkStart w:id="274" w:name="1512"/>
            <w:bookmarkEnd w:id="274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75" w:name="1513"/>
            <w:bookmarkEnd w:id="27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76" w:name="1514"/>
            <w:bookmarkStart w:id="277" w:name="1514"/>
            <w:bookmarkEnd w:id="277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78" w:name="1515"/>
            <w:bookmarkEnd w:id="27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79" w:name="1516"/>
            <w:bookmarkStart w:id="280" w:name="1516"/>
            <w:bookmarkEnd w:id="280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81" w:name="1517"/>
            <w:bookmarkEnd w:id="28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ультур для виробництва прянощів (листя, квітів, насіння, плодів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82" w:name="1518"/>
            <w:bookmarkStart w:id="283" w:name="1518"/>
            <w:bookmarkEnd w:id="283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84" w:name="1519"/>
            <w:bookmarkEnd w:id="28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85" w:name="1520"/>
            <w:bookmarkStart w:id="286" w:name="1520"/>
            <w:bookmarkEnd w:id="286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87" w:name="1521"/>
            <w:bookmarkEnd w:id="28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88" w:name="1522"/>
            <w:bookmarkStart w:id="289" w:name="1522"/>
            <w:bookmarkEnd w:id="289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90" w:name="1523"/>
            <w:bookmarkEnd w:id="29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садивного матеріалу рослин для виробництва прянощі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91" w:name="1524"/>
            <w:bookmarkStart w:id="292" w:name="1524"/>
            <w:bookmarkEnd w:id="29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93" w:name="1525"/>
            <w:bookmarkEnd w:id="29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94" w:name="1526"/>
            <w:bookmarkStart w:id="295" w:name="1526"/>
            <w:bookmarkEnd w:id="295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96" w:name="1527"/>
            <w:bookmarkEnd w:id="29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97" w:name="1528"/>
            <w:bookmarkStart w:id="298" w:name="1528"/>
            <w:bookmarkEnd w:id="298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99" w:name="1529"/>
            <w:bookmarkEnd w:id="29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ерероблення фруктів, ягід і винограду на вино в межах господарства, що їх вирощу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00" w:name="1530"/>
            <w:bookmarkStart w:id="301" w:name="1530"/>
            <w:bookmarkEnd w:id="301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02" w:name="1531"/>
            <w:bookmarkEnd w:id="30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.0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03" w:name="1532"/>
            <w:bookmarkStart w:id="304" w:name="1532"/>
            <w:bookmarkEnd w:id="304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05" w:name="1533"/>
            <w:bookmarkEnd w:id="30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.9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06" w:name="1534"/>
            <w:bookmarkStart w:id="307" w:name="1534"/>
            <w:bookmarkEnd w:id="307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08" w:name="1535"/>
            <w:bookmarkEnd w:id="30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.0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09" w:name="1536"/>
            <w:bookmarkStart w:id="310" w:name="1536"/>
            <w:bookmarkEnd w:id="310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11" w:name="1537"/>
            <w:bookmarkEnd w:id="31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.94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12" w:name="1538"/>
            <w:bookmarkStart w:id="313" w:name="1538"/>
            <w:bookmarkEnd w:id="313"/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14" w:name="1539"/>
            <w:bookmarkEnd w:id="314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uk-UA"/>
              </w:rPr>
              <w:t>209.17.4 розведення великої рогатої худоби: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15" w:name="1540"/>
            <w:bookmarkStart w:id="316" w:name="1540"/>
            <w:bookmarkEnd w:id="316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17" w:name="1541"/>
            <w:bookmarkEnd w:id="31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ідтворювання поголів'я великої рогатої худоб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18" w:name="1542"/>
            <w:bookmarkStart w:id="319" w:name="1542"/>
            <w:bookmarkEnd w:id="319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20" w:name="1543"/>
            <w:bookmarkEnd w:id="32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4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21" w:name="1544"/>
            <w:bookmarkStart w:id="322" w:name="1544"/>
            <w:bookmarkEnd w:id="322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23" w:name="1545"/>
            <w:bookmarkEnd w:id="32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1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24" w:name="1546"/>
            <w:bookmarkStart w:id="325" w:name="1546"/>
            <w:bookmarkEnd w:id="325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26" w:name="1547"/>
            <w:bookmarkEnd w:id="32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42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ркуш 1, сторінка 2</w:t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34"/>
        <w:gridCol w:w="963"/>
        <w:gridCol w:w="962"/>
        <w:gridCol w:w="963"/>
        <w:gridCol w:w="961"/>
      </w:tblGrid>
      <w:tr>
        <w:trPr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05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великої рогатої худо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1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ирого молока корів, буйволиць, я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1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перми бугаї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1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5 розведення овець, кіз, коней: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творювання поголів'я овець, кіз, коней, мулів, віслюк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овець, кіз, коней, мулів, віслюк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ирого овечого і козячого мол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ирого кобилячого мол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овечої вов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козячої вовни та козячого пух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волосу твар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перми баранів, козлів, жеребц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6 розведення свиней: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творювання поголів'я сви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3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сви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3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перми кну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3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7 розведення птиці: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творювання поголів'я свійської птиці (курей, гусей, індиків, цесарок, перепілок, страусів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4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свійської пти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4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яєц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4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8 розведення інших тварин: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інших тварин на фер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кролів, одержання продукції кролівництва (шкур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бджіл, одержання меду, воску тощ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хутрових звірів, одержання хутрової сирови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водоплавних тварин (нутрій, ондатр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шовкопряда, одержання коконів шовкопря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каліфорнійського червоного черв'яка та інших вермікульт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біогуму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інших тварин (верблюдів, оленів, лабораторних тварин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іншої продукції твар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ирої шкури сви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9 змішане сільське господар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30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0 лісівництво та лісозаготівлі: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будівельного лісу: посадка, підсадка саджанців, охорона лісу та лісос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молодого порослевого лісу та балансової дереви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лісосадивних матеріал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різдвяних яли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созаготівлі, рубання лісу та виробництво ділової деревини (колод, стовпів, жердин), одержання паливної дереви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убування (дерев) лісу з метою приведення земель у придатність для сільськогосподарського виробниц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рослинних матеріалів для плеті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</w:tbl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куш 2, сторінка 1</w:t>
      </w:r>
      <w:r>
        <w:br w:type="page"/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73"/>
        <w:gridCol w:w="963"/>
        <w:gridCol w:w="962"/>
        <w:gridCol w:w="979"/>
        <w:gridCol w:w="943"/>
      </w:tblGrid>
      <w:tr>
        <w:trPr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1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05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1 одержання продукції лісового господарства: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лісових продуктів (жолудів, каштанів, моху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соків (березового, кленового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живиці, природних см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насіння дерев і чагарників для лісонасадж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корка, шелаку, камеді, бальзамів, дикорослих луб'яних росл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2 рибництво: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ське і прісноводне рибниц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0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3 надання послуг у рибальстві, рибництві: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, пов'язані з рибальств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1.0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, пов'язаних з діяльністю риборозплідників та рибних ферм, обстеження стану водойми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0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4 надання послуг у рослинництві, облаштування ландшафту: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 у рослинництві за винагороду або на договірній основі: передпосівна підготовка полів і насіння сільськогосподарських культур; посів і садіння сільськогосподарських культур; обприскування сільськогосподарських культур, у тому числі з повітря; обрізання плодових дерев та винограду; пересаджування рису, розсаджування буря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1</w:t>
            </w:r>
          </w:p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 із збирання врожаю та підготовка продукції до первинної реалізації: очищення, різання, сортування, сушіння, дезінфекція, покривання воском, полірування, пакування, лущення, замочування, охолодження чи пакування навалом, у тому числі з фасуванням у безкисневому середовищі; захист рослин від хвороб і шкідників; агрохімічне обслугов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 із використанням сільськогосподарської техніки за участю обслуговуючого персона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луатація зрошувальних і осушувальних сист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адження та облаштування ландшафту для захисту від шуму, вітру, ерозії, видимості та засліпл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штування і догляд ландшафту з метою захисту навколишнього природного середовища (відновлення природного стану, рекультивація, меліорація земель, створення зон затримки вологи, відстійників дощової води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5 надання послуг у тваринництві: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 у тваринництві за винагороду або на договірній основі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варин та послуги з догляду за свійською худобою і птице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з обстеження стану стада, перегону та випасу худоби, очищення та дезінфекції тваринницьких приміщень тощ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із стимулювання розведення худоби і птиці та забезпечення зростання їх продуктивност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чне запліднення твар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ення овец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6 надання послуг у лісовому господарстві: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з лісівництва (таксація, оцінка промислового використання лісу, посадка саджанців, залісення та лісовідновлення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ист лісу від поже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тьба із шкідниками та хворобами лі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з лісозаготівлі (транспортування необробленої деревини в межах ліс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0</w:t>
            </w:r>
          </w:p>
        </w:tc>
      </w:tr>
    </w:tbl>
    <w:p>
      <w:pPr>
        <w:pStyle w:val="Normal"/>
        <w:spacing w:before="20" w:after="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куш 2, сторінка 2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73"/>
        <w:gridCol w:w="963"/>
        <w:gridCol w:w="962"/>
        <w:gridCol w:w="963"/>
        <w:gridCol w:w="963"/>
      </w:tblGrid>
      <w:tr>
        <w:trPr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05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7 обробка чи переробка продукції, одержаної в результаті діяльності платника податку у сфері сільського та лісового господарства і рибальства, вважається діяльністю у сфері сільського та лісового господарства і рибальства за умови, якщо така продукція вирощується, відгодовується, виловлюється або збирається (заготовлюється) безпосередньо платником податку (крім їх придбання в інших осіб)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1.0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2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2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5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</w:t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Ця позиція обирається за наявності відповідних видів діяльності, визначених:</w:t>
        <w:br/>
        <w:t xml:space="preserve">          за КВЕД-2010 по розділах 0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3 "Сільське господарство, лісове господарство та рибне господарство";</w:t>
        <w:br/>
        <w:t xml:space="preserve">          за КВЕД-2005 по розділах 0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2 "Сільське господарство, мисливство, лісове господарство" або</w:t>
        <w:br/>
        <w:t xml:space="preserve">                                    по розділу 05 "Рибальство, рибництво та пов'язані з ними послуги".</w:t>
      </w:r>
    </w:p>
    <w:p>
      <w:pPr>
        <w:pStyle w:val="Normal"/>
        <w:widowControl w:val="false"/>
        <w:spacing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шу вказати у Спеціальному свідоцтві такі види діяльності:</w:t>
      </w:r>
    </w:p>
    <w:p>
      <w:pPr>
        <w:pStyle w:val="Normal"/>
        <w:widowControl w:val="false"/>
        <w:spacing w:before="100" w:after="100"/>
        <w:jc w:val="right"/>
        <w:rPr/>
      </w:pPr>
      <w:r>
        <w:rPr/>
        <w:t>Таблиця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657"/>
        <w:gridCol w:w="2530"/>
      </w:tblGrid>
      <w:tr>
        <w:trPr>
          <w:cantSplit w:val="true"/>
        </w:trPr>
        <w:tc>
          <w:tcPr>
            <w:tcW w:w="6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ідпункту пункту 209.17 статті 209 розділу V Кодексу та назва виду економічної діяльності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з таблиці 1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і КВЕ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ік кодів КВЕД (перелічити)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пункт 209.17.1 пункту 209.17 статті 209 розділу V Кодекс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фабричного цукрового буряк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Код КВЕД-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00" w:after="100"/>
        <w:rPr/>
      </w:pPr>
      <w:r>
        <w:rPr>
          <w:rFonts w:cs="Times New Roman" w:ascii="Times New Roman" w:hAnsi="Times New Roman"/>
          <w:sz w:val="18"/>
          <w:szCs w:val="18"/>
        </w:rPr>
        <w:t>____________</w:t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Вказати "КВЕД-2010" або "КВЕД-2005"</w:t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куш 3, сторінка 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18"/>
          <w:szCs w:val="18"/>
        </w:rPr>
        <w:t xml:space="preserve">  </w:t>
      </w:r>
      <w:r>
        <w:rPr>
          <w:b/>
          <w:sz w:val="20"/>
          <w:szCs w:val="20"/>
        </w:rPr>
        <w:t xml:space="preserve">8    Перший день </w:t>
      </w:r>
      <w:r>
        <w:rPr>
          <w:sz w:val="20"/>
          <w:szCs w:val="20"/>
        </w:rPr>
        <w:t>податкового періоду, з якого сільськогосподарське підприємство бажає перейти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-180340</wp:posOffset>
                </wp:positionV>
                <wp:extent cx="183515" cy="18351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3pt;margin-top:-14.2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 </w:t>
      </w:r>
      <w:r>
        <w:rPr>
          <w:b/>
          <w:bCs/>
          <w:sz w:val="20"/>
          <w:szCs w:val="20"/>
        </w:rPr>
        <w:t>застосування спеціального режиму оподаткування</w:t>
      </w:r>
      <w:r>
        <w:rPr>
          <w:sz w:val="20"/>
          <w:szCs w:val="20"/>
        </w:rPr>
        <w:t>, "_15" _грудня_ 2013 року.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28270</wp:posOffset>
                </wp:positionV>
                <wp:extent cx="183515" cy="18351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3pt;margin-top:1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 CYR"/>
          <w:sz w:val="18"/>
          <w:szCs w:val="18"/>
        </w:rPr>
        <w:t xml:space="preserve">  </w:t>
      </w:r>
      <w:r>
        <w:rPr>
          <w:b/>
          <w:sz w:val="20"/>
          <w:szCs w:val="20"/>
        </w:rPr>
        <w:t xml:space="preserve">9    </w:t>
      </w:r>
      <w:r>
        <w:rPr>
          <w:b/>
          <w:bCs/>
          <w:sz w:val="20"/>
          <w:szCs w:val="20"/>
        </w:rPr>
        <w:t>Обсяги постачання товарів (послуг) іншим платникам ПД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sz w:val="20"/>
          <w:szCs w:val="20"/>
        </w:rPr>
        <w:t>_100000____ гривень,</w:t>
      </w:r>
    </w:p>
    <w:p>
      <w:pPr>
        <w:pStyle w:val="Normal"/>
        <w:ind w:left="567" w:right="-285" w:hanging="567"/>
        <w:rPr>
          <w:sz w:val="20"/>
          <w:szCs w:val="20"/>
          <w:lang w:val="ru-RU"/>
        </w:rPr>
      </w:pPr>
      <w:r>
        <w:rPr>
          <w:rFonts w:eastAsia="Times New Roman CYR"/>
          <w:sz w:val="20"/>
          <w:szCs w:val="20"/>
        </w:rPr>
        <w:t xml:space="preserve">       </w:t>
      </w:r>
      <w:r>
        <w:rPr>
          <w:sz w:val="20"/>
          <w:szCs w:val="20"/>
        </w:rPr>
        <w:t>що становить _100__ відсотків.</w:t>
      </w:r>
    </w:p>
    <w:p>
      <w:pPr>
        <w:pStyle w:val="Normal"/>
        <w:ind w:left="567" w:right="-285" w:hanging="567"/>
        <w:rPr>
          <w:sz w:val="20"/>
          <w:szCs w:val="20"/>
        </w:rPr>
      </w:pPr>
      <w:r>
        <w:rPr>
          <w:rFonts w:eastAsia="Times New Roman CYR"/>
          <w:sz w:val="18"/>
          <w:szCs w:val="18"/>
        </w:rPr>
        <w:t xml:space="preserve">        </w:t>
      </w:r>
      <w:r>
        <w:rPr>
          <w:b/>
          <w:bCs/>
          <w:sz w:val="20"/>
          <w:szCs w:val="20"/>
        </w:rPr>
        <w:t>Вартість товарів (послуг)</w:t>
      </w:r>
      <w:r>
        <w:rPr>
          <w:sz w:val="20"/>
          <w:szCs w:val="20"/>
        </w:rPr>
        <w:t>, поставлених протягом попередніх 12 послідовних звітних</w:t>
      </w:r>
    </w:p>
    <w:p>
      <w:pPr>
        <w:pStyle w:val="Normal"/>
        <w:ind w:left="567" w:right="-285" w:hanging="567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</w:t>
      </w:r>
      <w:r>
        <w:rPr>
          <w:rFonts w:eastAsia="Times New Roman CYR"/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одаткових періодів (без ПДВ) (одиниці виміру - цілі числа з відповідним округленням за</w:t>
      </w:r>
    </w:p>
    <w:p>
      <w:pPr>
        <w:pStyle w:val="Normal"/>
        <w:ind w:left="567" w:right="-285" w:hanging="567"/>
        <w:rPr/>
      </w:pPr>
      <w:r>
        <w:rPr>
          <w:rFonts w:eastAsia="Times New Roman CYR"/>
          <w:sz w:val="20"/>
          <w:szCs w:val="20"/>
        </w:rPr>
        <w:t xml:space="preserve">       </w:t>
      </w:r>
      <w:r>
        <w:rPr>
          <w:sz w:val="20"/>
          <w:szCs w:val="20"/>
        </w:rPr>
        <w:t>загальновстановленими правилами)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0"/>
          <w:szCs w:val="20"/>
        </w:rPr>
        <w:t>Таблиця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45"/>
        <w:gridCol w:w="1275"/>
        <w:gridCol w:w="1467"/>
        <w:gridCol w:w="1268"/>
        <w:gridCol w:w="1204"/>
        <w:gridCol w:w="1127"/>
        <w:gridCol w:w="1267"/>
        <w:gridCol w:w="1063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з/п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купно всіх товарів (послуг), сума</w:t>
              <w:br/>
              <w:t>(грн.)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</w:t>
              <w:br/>
              <w:t>(грн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</w:t>
              <w:br/>
              <w:t>(грн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  <w:br/>
              <w:t>вага (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</w:t>
              <w:br/>
              <w:t>(грн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  <w:br/>
              <w:t>вага (%)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ен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ен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ень 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пен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втен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____________</w:t>
        <w:br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Сільськогосподарськими вважаються товари, зазначені у групах 1 - 24, товарних позиціях 4101, 4102, 4103, 4301 згідно з УКТ ЗЕД, та послуги, які отримані в результаті здійснення діяльності, на яку відповідно до пункту 209.17 статті 209 розділу V Кодексу поширюється дія спеціального режиму оподаткування у сфері сільського та лісового господарства, а також рибальства, якщо такі товари вирощуються, відгодовуються, виловлюються або збираються (заготовляються), а послуги надаються безпосередньо платником податку - суб'єктом спеціального режиму оподаткування (крім придбання таких товарів у інших осіб), які поставляються зазначеним платником податку - їх виробником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, що перебували у складі його основних фондів не менше ніж 12 послідовних звітних податкових періодів сукупно, якщо такі операції не були постійними і не становили окремої підприємницької діяльності.</w:t>
      </w:r>
    </w:p>
    <w:p>
      <w:pPr>
        <w:pStyle w:val="Normal"/>
        <w:ind w:right="-1" w:hanging="0"/>
        <w:rPr>
          <w:b/>
          <w:b/>
          <w:bCs/>
          <w:sz w:val="10"/>
          <w:szCs w:val="10"/>
          <w:lang w:eastAsia="uk-UA"/>
        </w:rPr>
      </w:pPr>
      <w:r>
        <w:rPr>
          <w:b/>
          <w:bCs/>
          <w:sz w:val="10"/>
          <w:szCs w:val="10"/>
          <w:lang w:eastAsia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1915</wp:posOffset>
                </wp:positionH>
                <wp:positionV relativeFrom="paragraph">
                  <wp:posOffset>57785</wp:posOffset>
                </wp:positionV>
                <wp:extent cx="183515" cy="18351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4.5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/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0"/>
          <w:szCs w:val="20"/>
        </w:rPr>
        <w:t>Спосіб отримання Спеціального свідоцтв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692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•</w:t>
            </w:r>
            <w:r>
              <w:rPr>
                <w:rFonts w:eastAsia="Times New Roman CYR"/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970" w:hanging="9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920" w:firstLine="720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1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 заяви додаються:</w:t>
      </w:r>
    </w:p>
    <w:p>
      <w:pPr>
        <w:pStyle w:val="Heading3"/>
        <w:spacing w:before="0" w:after="0"/>
        <w:ind w:firstLine="284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1. Витяг з Єдиного державного реєстру юридичних осіб та фізичних осіб - підприємців із зазначенням видів діяльності на _1_ арк.</w:t>
      </w:r>
    </w:p>
    <w:p>
      <w:pPr>
        <w:pStyle w:val="Normal"/>
        <w:tabs>
          <w:tab w:val="clear" w:pos="720"/>
          <w:tab w:val="left" w:pos="13892" w:leader="none"/>
        </w:tabs>
        <w:ind w:right="-284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 xml:space="preserve"> Договір оренди (місцезнаходження)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к Василь Григорович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________________________________________________                </w:t>
      </w:r>
      <w:r>
        <w:rPr>
          <w:sz w:val="20"/>
          <w:szCs w:val="20"/>
        </w:rPr>
        <w:t>"_10" ___грудня__ 2013_ року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П. І. Б.)                                                             (підпис)                                                               (дата) </w:t>
      </w:r>
    </w:p>
    <w:p>
      <w:pPr>
        <w:pStyle w:val="Normal"/>
        <w:ind w:left="2160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П.</w:t>
      </w:r>
    </w:p>
    <w:p>
      <w:pPr>
        <w:pStyle w:val="Normal"/>
        <w:ind w:right="-285" w:firstLine="878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firstLine="8789"/>
        <w:jc w:val="right"/>
        <w:rPr>
          <w:sz w:val="18"/>
          <w:szCs w:val="18"/>
        </w:rPr>
      </w:pPr>
      <w:r>
        <w:rPr>
          <w:sz w:val="18"/>
          <w:szCs w:val="18"/>
        </w:rPr>
        <w:t>Аркуш 3, сторінка 2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firstLine="72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sz w:val="20"/>
        </w:rPr>
        <w:t>12</w:t>
      </w:r>
      <w:r>
        <w:rPr>
          <w:b/>
          <w:sz w:val="18"/>
        </w:rPr>
        <w:t xml:space="preserve">  </w:t>
      </w:r>
      <w:r>
        <w:rPr>
          <w:b/>
          <w:sz w:val="20"/>
          <w:szCs w:val="20"/>
        </w:rPr>
        <w:t>Дані про розгляд заяви</w:t>
      </w:r>
      <w:r>
        <w:rPr>
          <w:b/>
          <w:sz w:val="22"/>
          <w:szCs w:val="22"/>
        </w:rPr>
        <w:t xml:space="preserve"> </w:t>
      </w:r>
      <w:r>
        <w:rPr>
          <w:sz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78206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9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283"/>
        <w:gridCol w:w="3403"/>
        <w:gridCol w:w="284"/>
        <w:gridCol w:w="255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рийнято рішення про реєстраці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мовлено в реєстраці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ропоновано подати нову заяву</w:t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</w:rPr>
              <w:t>'</w:t>
            </w:r>
            <w:r>
              <w:rPr>
                <w:sz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rPr/>
      </w:pPr>
      <w:r>
        <w:rPr>
          <w:rFonts w:eastAsia="Times New Roman CYR"/>
          <w:b/>
          <w:sz w:val="20"/>
        </w:rPr>
        <w:t xml:space="preserve">  </w:t>
      </w:r>
      <w:r>
        <w:rPr>
          <w:b/>
          <w:sz w:val="20"/>
        </w:rPr>
        <w:t>Дані про реєстрацію</w:t>
      </w:r>
    </w:p>
    <w:p>
      <w:pPr>
        <w:pStyle w:val="Normal"/>
        <w:ind w:right="-285" w:hanging="0"/>
        <w:rPr>
          <w:sz w:val="16"/>
        </w:rPr>
      </w:pPr>
      <w:r>
        <w:rPr>
          <w:rFonts w:eastAsia="Times New Roman CYR"/>
          <w:sz w:val="16"/>
        </w:rPr>
        <w:t xml:space="preserve">   </w:t>
      </w:r>
      <w:r>
        <w:rPr>
          <w:sz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8531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243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3667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68825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5234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35855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215</wp:posOffset>
                </wp:positionH>
                <wp:positionV relativeFrom="paragraph">
                  <wp:posOffset>3810</wp:posOffset>
                </wp:positionV>
                <wp:extent cx="208915" cy="208915"/>
                <wp:effectExtent l="0" t="0" r="0" b="0"/>
                <wp:wrapNone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2730</wp:posOffset>
                </wp:positionH>
                <wp:positionV relativeFrom="paragraph">
                  <wp:posOffset>3810</wp:posOffset>
                </wp:positionV>
                <wp:extent cx="208915" cy="208915"/>
                <wp:effectExtent l="0" t="0" r="0" b="0"/>
                <wp:wrapNone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6245</wp:posOffset>
                </wp:positionH>
                <wp:positionV relativeFrom="paragraph">
                  <wp:posOffset>3810</wp:posOffset>
                </wp:positionV>
                <wp:extent cx="208915" cy="208915"/>
                <wp:effectExtent l="0" t="0" r="0" b="0"/>
                <wp:wrapNone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9760</wp:posOffset>
                </wp:positionH>
                <wp:positionV relativeFrom="paragraph">
                  <wp:posOffset>3810</wp:posOffset>
                </wp:positionV>
                <wp:extent cx="208915" cy="208915"/>
                <wp:effectExtent l="0" t="0" r="0" b="0"/>
                <wp:wrapNone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5380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0915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6450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9845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6964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8676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388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100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4310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2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реєстрації платником ПД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реєстрації  суб'єктом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чатку ді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"___" ____________ 20__ </w:t>
            </w:r>
            <w:r>
              <w:rPr>
                <w:sz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"___" ____________ 20__ </w:t>
            </w:r>
            <w:r>
              <w:rPr>
                <w:sz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"___" ____________ 20__ </w:t>
            </w:r>
            <w:r>
              <w:rPr>
                <w:sz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</w:rPr>
              <w:t>'</w:t>
            </w:r>
            <w:r>
              <w:rPr>
                <w:sz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"/>
        <w:ind w:left="8640" w:firstLine="720"/>
        <w:rPr>
          <w:sz w:val="16"/>
        </w:rPr>
      </w:pPr>
      <w:r>
        <w:rPr>
          <w:sz w:val="16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ind w:left="7513" w:firstLine="720"/>
        <w:jc w:val="right"/>
        <w:rPr>
          <w:sz w:val="18"/>
          <w:szCs w:val="18"/>
        </w:rPr>
      </w:pPr>
      <w:r>
        <w:rPr>
          <w:sz w:val="18"/>
          <w:szCs w:val="18"/>
        </w:rPr>
        <w:t>Аркуш 4, сторінка 1</w:t>
      </w:r>
    </w:p>
    <w:sectPr>
      <w:type w:val="nextPage"/>
      <w:pgSz w:w="11906" w:h="16838"/>
      <w:pgMar w:left="794" w:right="794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character" w:styleId="H1LZ">
    <w:name w:val="H1 LZ Знак"/>
    <w:qFormat/>
    <w:rPr>
      <w:rFonts w:ascii="Times New Roman" w:hAnsi="Times New Roman" w:cs="Times New Roman"/>
      <w:b/>
      <w:sz w:val="52"/>
      <w:szCs w:val="28"/>
    </w:rPr>
  </w:style>
  <w:style w:type="character" w:styleId="H2LZ">
    <w:name w:val="H2 LZ Знак"/>
    <w:qFormat/>
    <w:rPr>
      <w:rFonts w:ascii="Times New Roman" w:hAnsi="Times New Roman" w:cs="Times New Roman"/>
      <w:b/>
      <w:sz w:val="48"/>
      <w:szCs w:val="28"/>
    </w:rPr>
  </w:style>
  <w:style w:type="character" w:styleId="H3LZ">
    <w:name w:val="H3 LZ Знак"/>
    <w:qFormat/>
    <w:rPr>
      <w:rFonts w:ascii="Times New Roman" w:hAnsi="Times New Roman" w:cs="Times New Roman"/>
      <w:b/>
      <w:sz w:val="44"/>
      <w:szCs w:val="28"/>
    </w:rPr>
  </w:style>
  <w:style w:type="character" w:styleId="H4LZ">
    <w:name w:val="H4 LZ Знак"/>
    <w:qFormat/>
    <w:rPr>
      <w:rFonts w:ascii="Times New Roman" w:hAnsi="Times New Roman" w:cs="Times New Roman"/>
      <w:b/>
      <w:sz w:val="40"/>
      <w:szCs w:val="28"/>
    </w:rPr>
  </w:style>
  <w:style w:type="character" w:styleId="H5LZ">
    <w:name w:val="H5 LZ Знак"/>
    <w:qFormat/>
    <w:rPr>
      <w:rFonts w:ascii="Times New Roman" w:hAnsi="Times New Roman" w:cs="Times New Roman"/>
      <w:b/>
      <w:sz w:val="36"/>
      <w:szCs w:val="28"/>
    </w:rPr>
  </w:style>
  <w:style w:type="character" w:styleId="H6LZ">
    <w:name w:val="H6 LZ Знак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1LZ1">
    <w:name w:val="H1 LZ"/>
    <w:basedOn w:val="Normal"/>
    <w:qFormat/>
    <w:pPr>
      <w:jc w:val="center"/>
      <w:outlineLvl w:val="0"/>
    </w:pPr>
    <w:rPr>
      <w:rFonts w:ascii="Times New Roman" w:hAnsi="Times New Roman" w:cs="Times New Roman"/>
      <w:b/>
      <w:sz w:val="52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2LZ1">
    <w:name w:val="H2 LZ"/>
    <w:basedOn w:val="Normal"/>
    <w:qFormat/>
    <w:pPr>
      <w:jc w:val="center"/>
      <w:outlineLvl w:val="1"/>
    </w:pPr>
    <w:rPr>
      <w:rFonts w:ascii="Times New Roman" w:hAnsi="Times New Roman" w:cs="Times New Roman"/>
      <w:b/>
      <w:sz w:val="48"/>
      <w:lang w:val="en-US"/>
    </w:rPr>
  </w:style>
  <w:style w:type="paragraph" w:styleId="H3LZ1">
    <w:name w:val="H3 LZ"/>
    <w:basedOn w:val="Normal"/>
    <w:qFormat/>
    <w:pPr>
      <w:jc w:val="center"/>
      <w:outlineLvl w:val="2"/>
    </w:pPr>
    <w:rPr>
      <w:rFonts w:ascii="Times New Roman" w:hAnsi="Times New Roman" w:cs="Times New Roman"/>
      <w:b/>
      <w:sz w:val="44"/>
      <w:lang w:val="en-US"/>
    </w:rPr>
  </w:style>
  <w:style w:type="paragraph" w:styleId="H4LZ1">
    <w:name w:val="H4 LZ"/>
    <w:basedOn w:val="Normal"/>
    <w:qFormat/>
    <w:pPr>
      <w:jc w:val="center"/>
      <w:outlineLvl w:val="3"/>
    </w:pPr>
    <w:rPr>
      <w:rFonts w:ascii="Times New Roman" w:hAnsi="Times New Roman" w:cs="Times New Roman"/>
      <w:b/>
      <w:sz w:val="40"/>
      <w:lang w:val="en-US"/>
    </w:rPr>
  </w:style>
  <w:style w:type="paragraph" w:styleId="H5LZ1">
    <w:name w:val="H5 LZ"/>
    <w:basedOn w:val="Normal"/>
    <w:qFormat/>
    <w:pPr>
      <w:jc w:val="center"/>
      <w:outlineLvl w:val="4"/>
    </w:pPr>
    <w:rPr>
      <w:rFonts w:ascii="Times New Roman" w:hAnsi="Times New Roman" w:cs="Times New Roman"/>
      <w:b/>
      <w:sz w:val="36"/>
      <w:lang w:val="en-US"/>
    </w:rPr>
  </w:style>
  <w:style w:type="paragraph" w:styleId="H6LZ1">
    <w:name w:val="H6 LZ"/>
    <w:basedOn w:val="Normal"/>
    <w:qFormat/>
    <w:pPr>
      <w:jc w:val="center"/>
      <w:outlineLvl w:val="5"/>
    </w:pPr>
    <w:rPr>
      <w:rFonts w:ascii="Times New Roman" w:hAnsi="Times New Roman" w:cs="Times New Roman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2:00Z</dcterms:created>
  <dc:creator>Сиренко Людмила Николаевна</dc:creator>
  <dc:description/>
  <cp:keywords/>
  <dc:language>en-US</dc:language>
  <cp:lastModifiedBy>User</cp:lastModifiedBy>
  <cp:lastPrinted>2012-03-14T08:26:00Z</cp:lastPrinted>
  <dcterms:modified xsi:type="dcterms:W3CDTF">2014-01-10T12:52:00Z</dcterms:modified>
  <cp:revision>6</cp:revision>
  <dc:subject/>
  <dc:title>Ноомер реєстрації в ДПА</dc:title>
</cp:coreProperties>
</file>